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ел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ревня Александровка Т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ий центр «Деревня Александровка», расположенный в Карелии - это современная комфортабельная база отдыха, построенная в стиле карельского поселения, рассчитанная на 250 человек. Расположена на берегу одного из самых чистых озер Европы – озера Пертозеро (озеро Петра 1), в 50 км от столицы Карелии г. Петрозаводска. На севере – заповедник Кивач со знаменитым водопадом и заповедником, а в нескольких километрах западнее – первый российский курорт «Марциальные воды», построенный по проекту Петра 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ч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ресторана (на 150 и 40 мест)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русские бани, конные прогулки, катание на квадроциклах, бильярд, настольные игры, услуги прачечной, прокат утюга, аренда беседок и оборудования для барбекю, караоке, экскурсионное обслуживание, организация рыбалки, в зимнее время - каток, фотосъемка с домашними животными (гуси, утки, кролики, лошади, козы), Wi-Fi, открытая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для игры в волейбол и баскетбол, настольный теннис, бадминтон, мини-гольф, мини-тренажерный зал, стрельба из пневматической винтовки, из лука, арбалета, прокат спортинвентаря (летом: велосипеды, самокаты, мячи; зимой: коньки, лыжи, сан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ильярд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Перт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приним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сех категорий номеров есть возможность пользования феном под залог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по предварительному согласованию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Ленинградского вокзала до г. Петрозаводска, далее на транспорте туристического центра или на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Ленинградскому шоссе на г. Санкт-Петербург - трасса Е95, на 589 км (п. Зуево) поворот направо на Кириши, г. Петрозаводск - трасса А115, на 44 км у поста ГАИ поворот налево А-115, на 121 км в Новой Ладоге поворот направо на г. Мурманск - трасса М-18. В Петрозаводске у поста ГАИ по кольцу налево - М-18 , в Шуйской поворот налево - (дорога уходит вверх) на Гирвас, потом до Кончез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Кондопожский район, пос. Кончезеро, туристический центр «Деревня Александров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еленный пунк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 и 5 номеров - отдельностоящих коттедж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, коттеджи Литл - 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ч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сейф (за доп. плату), двуспальная или 2 раздельные кровати. Во всех номерах есть отдельный вход-выход на улицу, вид на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сейф (за доп. плату), мягкая мебель. 2 односпальные кровати (есть возможность сдвинуть). Во всех номерах есть отдельный вход-выход на улицу, вид на озеро. В одном коттедже по 2 или 4 номера, спальня на 2-м этаже (мансардного тип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сейф (за доп. плату), мини-кухня (СВЧ-печь, тостер, чайник, кофеварка, набор посуды, столовые приборы), мягкая мебель, шкаф, двуспальная кровать. Во всех номерах есть отдельный вход-выход на улицу, вид на озеро. В одном коттедже 4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итл-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не во всех номерах), две односпальные кровати (есть возможность сдвинуть). Во всех номерах есть отдельный вход-выход на улицу, вид на сосновый 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коттедж фамили-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сейф (за доп. плату), мягкая мебель, шкаф, 2 спальни: в одной - двуспальная кровать, в другой 2 раздельные (сдвинуты). Каждый номер представляет собой отдельностоящий коттед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коттедж фамили-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сейф(за доп. плату), мини-кухня (СВЧ-печь, тостер, чайник, кофеварка, набор посуды, столовые приборы), мягкая мебель, 2 спальни с душевой комнатой каждая: в одной - двуспальная кровать, во второй - 2 раздельные кровати без возможности объединения. Номера расположены в 2-х этажной коттедже (2 номера на 1-м этаже, 2 номера на 2-м этаж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, для Новогодних и Рождественских заездов - по програм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аминный зал, 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