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енинград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лтийский берег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7.11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Балтийский Берег» расположен в городе-курорте Зеленогорске, в 56 км от города Санкт-Петербург, в живописном месте Карельского перешейка в лесопарковой зоне у Финского зали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лечебная база, кинозал, столовая, бар, танцевальный зал, бильярдная, библиот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(3 зала на 300, 80 и 60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Ф, светолечение (хромотерапия, лазер, магнитолазерофорез, электротерапия), грязелечение, ЛФК (в бассейне), озокеритолечение, лечебные ингаляции, массаж (ручной, подводный, термотерапевтический), термопроцедуры, водолечение (ванны, души), сухие углекислые ванны, аромафитотерапия, лечебная физкультура, SPA-капсула, криосауна, инфракрасная кабина, мониторинговая очистка кишечника (МОК), соляная пещера, косметология, диагностические обследования (функциональная диагностика (ЭКГ), лабораторные исследования (биохимические, клинические), УЗИ). Консультации проводят врачи-специалисты: терапевт, физиотерапевт, гинеколог, травматолог, профпатолог, диетоло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ые заболевания, нервной системы, заболевания органов дыхания, опорно-двигательного аппарата, желудочно-кишечного трак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иблиотека с читальным залом, бильярд, косметологические услуги, просмотры кинофильмов, танцевальные вечера, дискотеки, концерты,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здоровительный комплекс: панорамный бассейн, сауна, джакузи, тренажерный зал, прокат спортинвентаря (зимой: лыжи, финские сани, детские сани; летом: велосипеды, настольный теннис, бадминтон), настольный теннис, танцевальный 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отделение в бассейне, детская площадка, детская комната с воспитател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нский зали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турагентств установлен особый размер  агентского вознагражден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ечение предоставляется при заезде от 10-ти суток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покупке путевки можно приобрести услугу посещения бассейна на весь период пребывания в санатории, стоимость услуги (1 час в день) - 230 руб./чел./сутки для взрослых и 200 руб./чел./сутки для детей, услуга некомиссионная. Абонемент на посещение бассейна можно приобрести на месте по действующему прейскуранту санатория (ориентировочная цена - 300 руб. для взрослых, 250 руб. для детей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тевка, паспорт, санаторно-курортная карта, для детей - свидетельство о рождении, справки о прививках и эпидокруж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, базовое лечение (для путевок с лечение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электропоездом:</w:t>
      </w:r>
      <w:r>
        <w:rPr>
          <w:rFonts w:eastAsia="Arial" w:cs="Arial" w:ascii="Arial" w:hAnsi="Arial"/>
          <w:sz w:val="19"/>
          <w:szCs w:val="19"/>
        </w:rPr>
        <w:t xml:space="preserve"> с Финляндского вокзала г. Санкт Петербург до станции «Зеленогорск», далее автобусами №211 до остановки «Торговый центр - Санаторий «Балтийский берег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К400 от м. «Пл. Ленина», К305 от метро «Старая деревня» или К680 от метро «Проспект Просвещения» до остановки «Санаторий «Балтийский берег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56 км по Приморскому шоссе, далее по указателям до санатория «Балтийский берег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Санкт-Петербург, Курортный район, г. Зеленогорск, ул. Курортная, д. 1, санаторий «Балтийский берег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Цены Новый го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8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7, 200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 ПК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электрочайник, набор посуды, одно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ПК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электрочайник, набор посуды,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 ПК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кресла-кровати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электрочайник, набор посуды, дву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(заказное меню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нозал (на 120 мест), организация кофе-брейк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4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