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двежьи озёра загородный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Медвежьи озера» располагается в восточной части Щёлковского района Московской области. Два естественных водоёма с чистой водой, живописные места, широкая лесопарковая полоса и близость к Москве (12 км по Щёлковскому шоссе) сделало это место очень популярным среди любителей активного и семейного отдыха.Парк-отель предлагает гостям разместиться в двух гостиничных корпусах или в комфортабельных коттеджах. Всего к услугам гостей 39 гостиничных номеров и 25 комфортабельных коттеджа. Все объекты размещения оснащены необходимыми удобствами и соответствуют международным стандартам.Питание для гостей организовано по системе шведский стол или сет-меню (в зависимости от загрузки) в основном ресторане «Панорама» в главном корпусе отеля на первом этаже. К услугам гостей отеля благоустроенный СПА-комплекс общей площадью 200 кв.м., который включает в себя бассейн, хаммам, финскую сауну и релакс-зону.Любители активного отдыха смогут заняться вейкбордом, отправиться на конную или велопрогулку, поиграть в любимые спортивные игры – футбол, баскетбол, волейбол, настольный теннис, бадминтон. На территории парк-отеля можно провести официальное или торжественное мероприятие, для которых будет предложено специальное банкетное меню или кофе-брейк.Для гостей работает служба проката: зимой – лыжи, коньки, тюбинги; летом – лодки, САП-дос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электрочайник, односпальная кровать, балкон.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plus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чайная станция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диван, балкон, вид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фен, телефон, электрочайник, двуспальная кровать, диван, балкон, камин. Изысканно оформленный номер с прекрасным видом на озеро и лес. Президентский люкс состоит из просторной гостиной с комплектом мягкой мебели и камином, спальни с большой кроватью (king size) и рабочей зоной. Вместимость до 3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электрочайник, двуспальная кровать, диван, терраса. Просторный номер - студия удобно разделен на спальную зону с большой кроватью и гостиную с комплектом мягкой мебели (раскладные диваны предоставляют возможность размещения до 2-х госте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ттедж Luxe с 2-мя спальнями и ба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телефон, мини-кухня, электрочайник, двуспальная кровать, две раздельные кровати, диван, Мангальная площадка. Современный коттедж с двумя спальнями, собственным камином, баней с кедровой купе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ача с 3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телефон, мини-кухня, электрочайник, СВЧ-печь, односпальная кровать, две раздельные кровати, диван, Мангальная площадка. Двухэтажные коттеджи в скандинавском стиле входят в комплекс "Новая деревня" (год постройки 2016). Уютные коттеджи оборудованы для комфортного отдыха 6 гостей с возможностью размещения до 2-х гостей на дополнительных спальных местах; включают гостиную с мягким угловым диваном (раздвижной), объединенную с функциональной кухонной зоной, три спальные комнаты, два сануз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ача на берегу с 3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односпальная кровать, две раздельные кровати, диван, терраса, Мангальная площадка. Двухэтажные коттеджи в скандинавском стиле (год постройки 2020). Уютные коттеджи оборудованы для комфортного отдыха 6 гостей с возможностью размещения до 2-х гостей на дополнительных спальных местах; включают гостиную с мягким угловым диваном (раздвижной), объединенную с функциональной кухонной зоной, три спальные комнаты, два сануз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- Коттедж Семейный с 4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телефон, мини-кухня, электрочайник, СВЧ-печь, односпальная кровать, две раздельные кровати, диван, балкон, Мангальная площадка. Большой дом из бруса на 4 спальни, оборудован собственной небольшой электрической сауной. Столовая зона с кухней и всем необходимым оборудованием для комфортно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ача на берегу с 3-мя спальнями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односпальная кровать, две раздельные кровати, диван, кресло, балкон, терраса, Мангальная площадка. Двухэтажные коттеджи в скандинавском стиле (год постройки 2020). Уютные коттеджи оборудованы для комфортного отдыха 6 гостей с возможностью размещения до 2-х гостей на дополнительных спальных местах; включают гостиную с мягким угловым диваном (раздвижной), объединенную с функциональной кухонной зоной, три спальные комнаты, два сануз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plus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электрочайник, две раздельные кровати, балкон.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ача с террасой с 3-мя спальнями NEW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мини-кухня, электрочайник, СВЧ-печь, односпальная кровать, две раздельные кровати, диван, кресло, балкон, терраса, Мангальная площадка. Двухэтажные коттеджи в скандинавском стиле (год постройки 2020). Уютные коттеджи оборудованы для комфортного отдыха 6 гостей с возможностью размещения до 2-х гостей на дополнительных спальных местах; включают гостиную с мягким угловым диваном (раздвижной), объединенную с функциональной кухонной зоной, три спальные комнаты, два сануз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Панорам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Проживание в коттеджах), завтрак (Проживание в номерах), завтрак «шведский стол», 2-х разовое (Проживание в номерах), 3-х разовое «шведский стол», всё включено (Проживание в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ируя проживание по тарифу "Bcё включено", Вы получаете:проживание в выбранной категории номера;завтрак, обед и ужин по системе "шведский стол" или сет-меню (в зависимости от загрузки отеля) с включённым ассортиментом алкогольных (пиво разливное, вина сухие красные и белые, крепкие настойки) и безалкогольных напитков в ресторане "Панорама";посещение AQUA-зоны без ограничений. Длительность сеанса составляет 90 минут;1 час проката сезонного спорт-инвентаря комплементарно;комплиментарный поздний выезд до 14.00 предоставляется по возможности;парковочное место для автомобиля на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для проживающих в коттеджах - за дополнительную стоимость), спортивная площадка, настольный теннис, футбольное поле, каток, СПА-комплекс (Для проживающих в коттеджах - за дополнительную стоимость)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., Щелковский р-н, д. Медвежьи озёра, ул Берег озера, дом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рога по Щелковскому шоссе до поворота на Медвежьи Озера занимает не более 35 минут, а при хорошей дороге - 15-20 мин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м.Щелковская, далее любым автобусом до остановки "Новый городок", далее пешком 300 м до указателя "Парк отель Медвежьи Озера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69369586155415,38.001505406745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для проживающих в коттеджах - за дополнительную стоимость), спортивная площадка, настольный теннис, футбольное поле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Для проживающих в коттеджах - за дополнительную стоимость), парковка, проживание с животными (в номерах категории стандарт плюс PF и полулюкс PF (размещение с животными до 6 кг и не более 2х животных в 1 номере) и коттеджи. Перед бронированием на сайте просим уточнять наличии свободных номеров данных категорий.), химчистка/прачечная, анимация, Wi-Fi, Лошади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