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риз Балтики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Бриз Балтики» расположен в тихом уютном уголке пос. Отрадное (1 км от Светлогорска) на территории старинного парка в окружении вековых сосен, спуск к морю проходит через красивый смешанный л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, до 3-х лет - по предварительному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 приобретение курсовки на лечение в санатории «Отрадное» (основные заболевания сердечно-сосудистой и нервной системы, опорно-двигательного аппарата, болезни органов пищеварен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стилизованная под старину сауна, место для барбекю (на 20 человек), благоустроенная охраняемая территория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городской, оборудованный, в 50 м от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необходимо обязательно указывать гражданство туристов, кем и когда выдан паспор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принимаются по предварительному согласованию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ная оплата тура должна быть произведена в течение 3-х дней после подтверждения зая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(заграничный паспорт для ж/д проезда), путёвка, медицинская страхо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а, далее общественным транспортом или на такси до г. Светлогорска в пос. Отрадное и до гостевого дом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а, далее электропоездом до г. Светлогорска в пос. Отрадное затем общественным транспортом или на такси до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Светлогорский район, пос. Отрадное, ул. Нахимова, д. 2, гостевой дом «Бриз Балтик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ин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 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ный завтрак. Обед и ужин можно приобрести за доп. плату в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