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глич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Углич» расположен на окраине города Углич, в 230 км от Москвы и в 110 км от г. Ярославля, на высоком берегу Волги рядом с поселком Алтыново, в окружении красивого соснового 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пользуются физиолечение, массаж, ингаляции, водные процедуры, бальнеолечение, компьютерная диагностика «Оберон» и УЗИ. На территории санатория имеется источник минеральной воды, которая по составу и лечебным свойствам приравнивается к карлововарской и кисловодской вод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нервной и сердечно-сосудистой систем, желудочно-кишечного тракта, опорно-двигательного аппарата, органов дыхания, гинекологических и стоматологических заболев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уфет, библиотека, бильярд, терренкуры, фитобар, киноконцертный зал, столовая с «зимним садом», автостоянка, экскурсионное обслуживание, танцевальный зал, зал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25 м (глубина от 2,05 до 2,60 м), тренажерный зал, настольный теннис, прокат спортинвентаря, пляж с лодочной станцией (лодки, катамаран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10-ти лет включительно для посещения бассейна требуется справка об отсутствии энтеробиоза базовое лечени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зовое лечение предоставляется при заезде от 14-ти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олного курса лечения от 14-ти дней и выше уточняется дополнительно (оплачивается на мест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туру без лечения и питания 3дня/2 ночи по желанию можно заказать 3-х разовое питание (завтрак - 230 руб./чел, обед - 270 руб/чел., ужин - 200 руб./чел.) агентское вознаграждение с питания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ое размещение при заезде 3 дня/2 ночи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храняемая парковка - 4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в санатории строго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сведения о прививках, справки об отсутствии контактов с инфекционными больными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(возможен заезд с завтрака, выезд после ужина - по согласованию с санатор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«с лечением» от 14-ти дн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 :</w:t>
      </w:r>
      <w:r>
        <w:rPr>
          <w:rFonts w:eastAsia="Arial" w:cs="Arial" w:ascii="Arial" w:hAnsi="Arial"/>
          <w:sz w:val="19"/>
          <w:szCs w:val="19"/>
        </w:rPr>
        <w:t xml:space="preserve"> от Аэровокзала (м. «Аэропорт») до автовокзала г. Углич (время в пути ~ 4 – 4,5 часа), далее 5 км на такси до санатория «Углич». От ст. м. «Щелковская» по средам и пятницам в 14:40, по понедельникам в 08:35 до автовокзала г. Углич (время в пути ~ 5,5 часов), далее 5 км на такси до санатория «Углич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от Москвы по Ярославскому шоссе до Сергиева Посада, далее налево по указателям Калязин – Углич на Угличское шоссе до Углича, далее 5 км до поселка Алтыново, в поселке по указателю «Санаторий Углич» повернуть направо, далее ~ 500 м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Угличский район, г. Углич, пос. Алтыново, санаторий «Углич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09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.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.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.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 комнатный 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.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ягкая мебель, номера на 2-4 этажах с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человек), два банкетных 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