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ым/ </w:t>
      </w:r>
      <w:r>
        <w:rPr>
          <w:b/>
          <w:szCs w:val="32"/>
        </w:rPr>
        <w:t xml:space="preserve">Евпатория </w:t>
      </w:r>
    </w:p>
    <w:p>
      <w:pPr>
        <w:pStyle w:val="Normal"/>
        <w:bidi w:val="0"/>
        <w:jc w:val="right"/>
        <w:rPr>
          <w:szCs w:val="32"/>
        </w:rPr>
      </w:pPr>
      <w:r>
        <w:rPr>
          <w:szCs w:val="32"/>
        </w:rPr>
        <w:t xml:space="preserve">Мечта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01.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Мечта» представляет собой здравницу площадью 6 га для отдыха, оздоровления и лечения взрослых и родителей с детьми (c 5-ти летнего возраста). Отдельного внимания заслуживает территория санатория «Мечта», которая благоухает всевозможными растениями, привезенными сюда из Никитского ботанического сада (около 500 видов растений). Экзотические южные растения, мощные хвойные деревья, яркие клумбы радуют глаз во время отдыха. Корпуса санатория соединяют тенистые аллеи, все здания удачно расположены на зеленой территории, которая в любое время года по-своему прекрасна и оригинальна. Здесь же расположена церковь Святого равноапостольного Великого князя Владимира. Кроме того, на территории находится хорошо развитая инфраструктура: зимний и летний клубы, библиотека, автостоянка. Для активного и полезного отдыха на территории «Мечты» есть – подогреваемый плавательный бассейн с морской водой, тренажерный зал, спортивные площад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6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корпус №1 - 1999, корпус №2 - 1998-1999, корпус №3 - 2007, корпус №4 - 2010, корпус №5 - 2008, корпус №7 - 199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6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Магистрал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7</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8</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9</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0</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2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 1-й категории корпус №3,4,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 -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односпальная кровать,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 1-й категории корпус №3,4,5,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 -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3-й категории коттедж №7</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1-й категории коттедж №7</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успальная кровать,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1-й категории коттедж №9</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электрочайник,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корпус №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телефон, две раздельные кровати,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комфорт коттедж №7</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3-й категории коттедж №9-10</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3-x местный эконом 3-й категории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3-x местный эконом удобства на блок (2+1) 3-й категории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ТВ, холодильник, односпальная кровать, две раздельные кровати, балкон. Душ, туалет - общие на 2 комнаты.</w:t>
      </w:r>
    </w:p>
    <w:p>
      <w:pPr>
        <w:pStyle w:val="Normal"/>
        <w:bidi w:val="0"/>
        <w:jc w:val="both"/>
        <w:rPr>
          <w:rFonts w:ascii="Arial" w:hAnsi="Arial" w:eastAsia="Arial" w:cs="Arial"/>
          <w:sz w:val="19"/>
          <w:szCs w:val="19"/>
        </w:rPr>
      </w:pPr>
      <w:r>
        <w:rPr>
          <w:rFonts w:eastAsia="Arial" w:cs="Arial" w:ascii="Arial" w:hAnsi="Arial"/>
          <w:b/>
          <w:sz w:val="19"/>
          <w:szCs w:val="19"/>
        </w:rPr>
        <w:t>4-х местный эконом удобства на блок (2+2) 3-й категории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ТВ, холодильник, две раздельные кровати, двуспальная или две раздельные кровати, балкон. Душ, туалет - общие на блок.</w:t>
      </w:r>
    </w:p>
    <w:p>
      <w:pPr>
        <w:pStyle w:val="Normal"/>
        <w:bidi w:val="0"/>
        <w:jc w:val="both"/>
        <w:rPr>
          <w:rFonts w:ascii="Arial" w:hAnsi="Arial" w:eastAsia="Arial" w:cs="Arial"/>
          <w:sz w:val="19"/>
          <w:szCs w:val="19"/>
        </w:rPr>
      </w:pPr>
      <w:r>
        <w:rPr>
          <w:rFonts w:eastAsia="Arial" w:cs="Arial" w:ascii="Arial" w:hAnsi="Arial"/>
          <w:b/>
          <w:sz w:val="19"/>
          <w:szCs w:val="19"/>
        </w:rPr>
        <w:t>4-х местный 5-и комн. - 3-й категории коттедж №8, номер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электрочайник, СВЧ-печь,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4-х местный 5-и комн. - 3-й категории коттедж №8, номер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электрочайник, две раздельные кровати,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2-й категории корпус «Магистрал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4-х местный стандарт 2-й категории удобства на блок (2+2) корпус «Магистрал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3-x местный стандарт 2-й категории корпус «Магистрал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4-х местный эконом 3-й категории удобства на блок (2+2) корпус «Магистрал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е раздельные кровати,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3-x местный эконом 3-й категории корпус «Магистрал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эконом 3-й категории корпус «Магистрал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 1-й категории (с кондиционером) корпус №3,4,5,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 -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кондиционер, двуспальная или две раздельные кровати,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2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QR-код или сертификат о вакцинации или перенесенном заболевании cоvid-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5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бальнеотерапия (лечебные ванны c применением солей и лечебных концентратов: жемчужные, йодо-бромные, противоревматические, розмариновые, валериановые, каштановые, эвкалиптовые; подводный массаж, вихревые ароматические ванны для верхних и нижних конечностей, лечебные души - циркулярный и восходящий). Лечение грязями: используется высокоминерализованная иловая сульфидная лечебная грязь Сакского озера и электрогрязелечение с применением постоянного и импульсного токов низкой частоты. Аппаратная физиотерап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бассейн в осенне-зимний период не работает;</w:t>
      </w:r>
    </w:p>
    <w:p>
      <w:pPr>
        <w:pStyle w:val="Normal"/>
        <w:bidi w:val="0"/>
        <w:jc w:val="both"/>
        <w:rPr>
          <w:rFonts w:ascii="Arial" w:hAnsi="Arial" w:eastAsia="Arial" w:cs="Arial"/>
          <w:sz w:val="19"/>
          <w:szCs w:val="19"/>
        </w:rPr>
      </w:pPr>
      <w:r>
        <w:rPr>
          <w:rFonts w:eastAsia="Arial" w:cs="Arial" w:ascii="Arial" w:hAnsi="Arial"/>
          <w:sz w:val="19"/>
          <w:szCs w:val="19"/>
        </w:rPr>
        <w:t>все проживающие в корпусе «Магистраль» могут пользоваться инфраструктурой санатория «Мечта»;</w:t>
      </w:r>
    </w:p>
    <w:p>
      <w:pPr>
        <w:pStyle w:val="Normal"/>
        <w:bidi w:val="0"/>
        <w:jc w:val="both"/>
        <w:rPr>
          <w:rFonts w:ascii="Arial" w:hAnsi="Arial" w:eastAsia="Arial" w:cs="Arial"/>
          <w:sz w:val="19"/>
          <w:szCs w:val="19"/>
        </w:rPr>
      </w:pPr>
      <w:r>
        <w:rPr>
          <w:rFonts w:eastAsia="Arial" w:cs="Arial" w:ascii="Arial" w:hAnsi="Arial"/>
          <w:sz w:val="19"/>
          <w:szCs w:val="19"/>
        </w:rPr>
        <w:t xml:space="preserve">санаторий располагает собственными пляжем, расстояние до которого составляет 1200м. До пляжа и обратно курсирует автобус по расписани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ти с 2-х до 4-х лет принимаются без места, лечения с обязательной оплатой на месте за питание - 300 руб./сутки. Без оплаты за питание дети на шведскую линию не допускаю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ым, г. Евпатория, ул. Горького, 40, санаторий «Меч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от аэропорта г. Симферополь маршрутным такси или автобусом до г. Евпатория, далее до санатория «Мечта».</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от ж/д вокзала г. Симферополь маршрутным такси или автобусом до г. Евпатория, далее до санатория «Меч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5.18177247774313,33.34381474464587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тренажерный зал, спортив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библиотека, Wi-Fi,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киноконцертный зал (250 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Опорно-двигательная система, Нервная система, Почки и мочевыводящие пути, Гинеколог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