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радное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Отрадное» расположен в Светлогорской курортной зоне Калининградского взморья в пригороде Светлогорска в пос. Отрадное. Все корпуса расположены в старинном лесопарке на высоком берегу Балтийского моря, спуск к морскому пляжу проходит через красивый смешанный лес и занимает 15 минут, расстояние до аэропорта Калининграда (Храброво) - 45 км, до ж/д вокзала Калининграда - 53 км, до центра Калининграда - 43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отдельное здание, работает с 09:00 до 20:00), летнее кафе (в здании администраци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ое диагностическое и лечебное оборудование, клинические и биохимические лабораторные исследования, функциональная диагностика. Применяются углекислые, минеральные, жемчужные, радоновые, хвойные ванны, лечебные души, душ Шарко, грязевая терапия, с применением местных пресноводных грязей (грязевая аппликация, гальваногрязь, СМТ-грязь), иглорефлексотерапия, психотерапия, ультразвуковая терапия, магнито- и лазеролечение, климатолечение (аэротерапия, гелиотерапия), светолечение, микроволновая терапия, УВЧ-терапия, КВЧ-терапия, низкочастотная терапия, электросон, ароматерапия, массаж, диетическое питание и лечебная минеральная вода «Отрадненская» (маломинерализованная гидрокарбонатно-хлоридно-натриевая, слабощелочная), ЛФК, стоматологический каби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новные заболевания сердечно-сосудистой и нервной системы, опорно-двигательного аппарата, болезни органов пищеварения. Сопутствующие заболевания: сексуальные расстройства, гинекологические заболевания, органов дыхания, мочеполовых органов, нарушение обмена веществ и болезни эндокринной системы, болезни кож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, видеотека, библиотека с читальным залом, дискотека, баня-сауна, бильярд, продовольственный магазин, парикмахерская, косметический кабинет, солярий, автостоянка, экскурсионное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зал, тренажерный зал, площадка для волейбола и бадминтона, прокат спорт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городской, в 300 м от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ная оплата тура должна быть произведена в течение 3-х дней после подтверждения заяв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е место устанавливается только в 2-х местных номерах 1 категории и люксах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13-ти лет принимаются только на отдых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менее 10-ти дней лечение не гарантиру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олучение санаторно-курортной карты на месте (стоимость обследования ориентировочно 1300 рублей, оплачивается на месте, комиссия не предоставляется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более комфортабельное размещение в близлежащих гостевых домах («Аквамания», «Бриз Балтики», «Георгенсвальде») с лечением и питанием на базе санатория «Отрадное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а оплата питания или курсовок на лечение при проживании вне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заграничный паспорт для ж/д проезда), путевка, санаторно-курортная карта или выписка из истории болезни, медицинская страховка, для детей – справка об эпидокружении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 (к завтраку), выезд до 21:00 (после ужин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, для путевок «с лечением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а, далее на рейсовом автобусе или такси до г. Светлогорска, затем до пос. Отрадное и санатория «Отрадное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а, далее электропоездом до г. Светлогорска, затем общественным транспортом или на такси до пос. Отрадное и санатория «Отрадн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г. Светлогорск, Калининградский проспект, д. 99А, санаторий «Отрадн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4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-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-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-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-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-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, 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 и диетическое по заказ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Антистресс», «Похудения и коррекции фигур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0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