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нтар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курорта Трускавец, в 150 м от верхнего Бювета минеральных вод, в 2 км от ж/д вокзала и в 3 км от авто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ва 11-ти этажных корпуса (есть лифт), соединенных крытым переходом и рассчитанных на 970 мес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в столовой санатория по заказному меню (в улучшенных номерах – «шведский стол»), по назначению врача -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главные виды обследования и лечения отдыхающие получают в общекурортных учреждениях – курортной поликлинике №2 и бальнеоозокеритолечебнице №2. В поликлинике действуют единственные в Трускавце иммунологическая и радиологическая лаборатории, в которых есть возможность определить любые нарушения в иммунной системе организма. Радиологическая лаборатория осуществляет исследования радионуклидного состояния почек, кровоснабжения и кровообращения (методы радиологической лаборатории позволяют выявить такие заболевания как пиелонефрит, почечная недостаточность, функционирование каждой почки в процентном соотношении). В курортной поликлинике №2 действует физиотерапевтическое отделение (электрофорез, УВЧ-терапия, лазеротерапия, светолечение, вакуумтерапия); применяются диагностические методы: ультразвуковая, гастродуоденоскопия, суточный мониторинг артериального давления, реокардиография, реоэнцефалография, реогепатография, реопульмография, капилляроскопия, вариабельность ритма сердца, лабораторная диагностика (общеклинический, биохимический, иммунологический показатели), иммунологические тесты; проводятся консультации специалистов: невропатолога, отоларинголога, эндокринолога, дерматолога, офтальмолога, радиолога, терапевта, хирурга. Бальнеоозокеритолечебница предоставляет услуги гидротерапии, бальнеотерапии: минеральные и минерально-жемчужные ванны, жемчужные и углекислые ванны, скипидарные и хвойные ванны, ванны с розмариновым и валериановым маслом, душ Шарко, циркулярный и восходящий душ, гидролазерный и циркулярный душ, гидроколонотерапия, а также процедуры озокерито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ек и мочевыводящих путей, заболевания печени, нарушения обмена веществ, сахарный диабет, заболевания опорно-двигательного аппарата, сердечно-сосудистой и периферической нерв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раструктура санаториев «Алмаз» и «Криста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 территории курорта - теннисный корт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4 по 31.05.2014 действует акция: ДЕТИ до 14-ти лет проживают бесплатно! В этом случае за ребенка на месте при необходимости доплачивают за питание и за процедуры (если они нужны). В расчёте стоимости, указанной в онлайне, бесплатное проживание для детей учт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0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лечебно-диагностические процедуры согласно назначению врача в Медицинском центре №2, курс лечения минеральными водами, круглосуточное медицинское наблюдение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Лечеб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лечебных процедур согласно диагнозу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Оздоровитель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оздоровительных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маршрутном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маршрутном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Суховоля, д. 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