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руска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ускавецкий ЦВКС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юго-восточной части курорта Трускавец, недалеко от центра города, в 800м от нижнего бювета минеральных вод, в 2,5 км от ж/д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спальных корпуса соединенных крытым переходом между с лечебным корпусом и столовой. Рассчитанных на 500 мест.</w:t>
      </w:r>
      <w:r>
        <w:rPr>
          <w:rFonts w:eastAsia="Arial" w:cs="Arial" w:ascii="Arial" w:hAnsi="Arial"/>
          <w:sz w:val="19"/>
          <w:szCs w:val="19"/>
        </w:rPr>
        <w:t xml:space="preserve"> После 15:00 переход из корпуса №1 в столовую через лечебное отделение закрыт и возможен только по улиц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(9-ти этажный, есть лифт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телевизор, холодильник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х местный люкс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сбтвами (туалет, умывальник, ванна). В номере: набор мебели, ТВ, холодильник, телефон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</w:t>
      </w:r>
      <w:r>
        <w:rPr>
          <w:rFonts w:eastAsia="Arial" w:cs="Arial" w:ascii="Arial" w:hAnsi="Arial"/>
          <w:sz w:val="19"/>
          <w:szCs w:val="19"/>
        </w:rPr>
        <w:t xml:space="preserve"> - 2-х комнатный номер с удобствами (туалет, умывальник, ванна). В номере: набор мебели, ТВ, холодильник, телефон, лоджия. Дополнительное место - диван (2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(6-ти этажный, есть лифт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телевизор, холодильник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телевизор, холодильник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</w:t>
      </w:r>
      <w:r>
        <w:rPr>
          <w:rFonts w:eastAsia="Arial" w:cs="Arial" w:ascii="Arial" w:hAnsi="Arial"/>
          <w:sz w:val="19"/>
          <w:szCs w:val="19"/>
        </w:rPr>
        <w:t xml:space="preserve"> - номер с удоствами (туалет, умывальник, ванна). В номере: набор мебели, телевизор, холодильник, телефон, лоджия. Дополнительное место - диван (2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 диетическое, в столовой санатория (расположена в корпусе №2). Для проживающих в номерах категории люкс - улучшен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ая лечебно-диагностическая база санатория разрешает проводить сложные клинико-биохимические исследования, рентгенологическое и ультразвуковое обследование, фиброгастроскопию, предоставлять консультативно-лечебную помощь узких специалистов: гинеколог, проктолог, невропатолог, стоматолог и др. В санатории выполняются уникальные компьютерные методики индивидуального подбора доз и режимов приема минеральных вод при желудочно-кишечных и урологических заболеваниях, широко используется озокеритолечение, минеральные ванны, подводный душ-массаж, кишечные орошения, гидроколонотерапия, инсталляции лекарственных препаратов в мочевой пузырь. Также функционирует отделение дистанционной ударноволновой терапии (уникальный аппарат позволяющий дробить камни в почках, мочеточниках, мочевом пузыр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желудочно-кишечного тракта, печени, поджелудочной железы, нарушение обмена веществ, заболевания почек и мочевыводящих путей, гинекологические заболевания, урологические заболевания, мочевого пузы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нцевальный клуб, библиотека, охраняемая автостоянка, бильярд, парикмахерская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с волейбольной и баскетбольной площадками, теннисные корты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ыхающие старше 1940 г. рождения без сопровождающего в санаторий принимаются по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озможен не менее 12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страховка, детям до 18-ти лет свидетельство о рождении с отметкой о гражданстве РФ, справка об эпидокружении и сведения о прививках, детям старше 14-ти лет – паспорт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, далее автобусом, маршрутным такси или электропоездом до автовокзала г. Трускавец (в пути ок. 2-х часов), далее на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рускавец, далее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г. Трускавец, ул. Городище, д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