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иличи РГЦ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05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нский курорт «Силичи» расположен в 32-х км от Минска, вдали от городской суеты, в живописной местности Логойского района, где сама природа создала благоприятные условия для отдыха и оздоровления. Центр популярен для отдыха не только в зимний период. Здесь есть всё для комфортного отдыха в течении всего года. Отдыхать в Силичах весело и интересно.Летом работают: картинг, спортивные площадки, прокат велосипедов и роликов, закрытые и открытые теннисные корты, изысканные рестораны.Троллей в Силичах– скоростной спуск по натянутому наклонному тросу. Благодаря неповторимому ландшафту, протяженным и разнообразным линиям проката, разделенными прогулочными мостами и смотровыми площадками троллейная траса - это уникальный объект в Беларуси. Отдельная изюминка - обзорные пролёты над самой длинной горнолыжной трассой, а отличительная особенность - обзорные пролёты на высоте от 3 до 13 метров над трассой протяженностью 800 метров.Велнес-центр предлагает комплекс оздоровительных процедур, которые помогут не просто отдохнуть, а ощутить прилив сил, повысить настроение, улучшить внешний вид. Популярными услугами Велнес-центра являются: массаж, соляная пещера, подводный гидромассаж, янтарная комната, косметология, кедровая бочка.Уютные русские бани с бассейном привлекают натуральной простотой. В бане приятно отдохнуть после сложного городского ритма, по-настоящему расслабиться, окунуться в теплоту чистого воздуха, насладиться покоем и чистотойНа территории центра работает три бани: "Царская", "Пар над ярам", и "Моцны пар".Круглогодично работают открытые и закрытые беседки, где можно провести любые мероприятия.Для проживания благоустроены современная гостиница и коттеджи. Во всех номерах и коттеджах есть возможность выбора вариантов размещения: двуспальная кровать или две отдельные кровати. Для дополнительного размещения представлен просторный двуспальный диван. Все номера оснащены кондиционерами. В коридорах гостиницы установлены кулеры, в любое время можно устроить чаепитие.Если вы планируете отдых с маленькими детьми - выбирайте номер в гостинице - и вам не придется выходить на улицу, чтобы попасть в ресторан на завтрак: между гостиницей и залом ресторана есть теплый переход. (Дети до 3 лет размещаются (без питания и доп.услуг) бесплатно, для вашего удобства предоставляется манеж-кровать).Комфортные, деревянные коттеджи идеально подойдут для тех, кто любит тишину и мечтает об уединении. Возле каждого коттеджа оборудовано свое собственное паковочное место. ГК Силичи это волшебный отдых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остиниц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 (переход есть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Гостевой д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Гостевой дом Family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Рестора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столов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Бан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twin/doubl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телефон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/doubl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телефон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телефон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ьют family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телефон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телефон, мини-кухня, электрочайник, СВЧ-печь, двуспальная или две раздельные кровати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8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нна (сухая углекислая, гидромассажная, общая), галотерапия, душ-массаж подводный, ингаляции (аэрозольтерапия), кинезиотейпирование, криотерапия, СПА, косметология, янтарная комната, электролечение, ходьба скандинавская, светолечение, тропа здоровья, сауна-мини Кедровая бочка, озокерито-парафинолечение, массаж ручной и аппаратный, магнитотерапия, лазерная терап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программ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Детокс», «Здоровая стройность для него», «Здоровая стройность для нее».«Релакс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2-х лет (вкл.) проживают без места и питани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забронированного тура производится в течение 3-х банковских дней с момента подтверждения</w:t>
      </w:r>
      <w:r>
        <w:rPr>
          <w:rFonts w:eastAsia="Arial" w:cs="Arial" w:ascii="Arial" w:hAnsi="Arial"/>
          <w:sz w:val="19"/>
          <w:szCs w:val="19"/>
        </w:rPr>
        <w:t xml:space="preserve"> 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По прибытии в Силичи взимается курортный сбор в размере 3% стоимости путевки и оплачивается в кассу санатория в белорусских рубля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нимание! Открылся новый корпус и Wellness-center! Фито-арома баня, финская сауна, хамам, бассейн – находятся в аква-зоне, где вы сможете насладиться комплексом водных процедур. Тренажёрный зал и йога-студия с видом на лес станут отличным дополнением к проведению досуга. Так же открывается детская комната, где маленькие гости смогут провести время с пользой и интересом. Никого не оставит равнодушным Душ впечатлений Atlantic Ocean (Атлантический океан) и уникальная Дорожка Кнейпа, сочетающая закаливание водой контрастной температуры и рефлекторное воздействие на множество активных точек стопы изменяющимся рельефом дорожки.Услуги аквазоны платные, 30 бел руб - 1,2 часа (около 85 рос руб). Действует АКЦИЯ скидка 50% на первое посещение на сеансы в 08.50 и 10.30. Для посещения Аквазоны необходима предварительная запись, так как количество посетителей на один сеанс для Вашего комфорта ограничено.Дети в возрасте до 7 лет не допускаются в Аквазону! Номерной фонд пополняется 5 номерами – комфорт и современные нестандартные планировки не оставят ни одного гостя равнодушным!</w:t>
      </w:r>
      <w:r>
        <w:rPr>
          <w:rFonts w:eastAsia="Arial" w:cs="Arial" w:ascii="Arial" w:hAnsi="Arial"/>
          <w:sz w:val="19"/>
          <w:szCs w:val="19"/>
        </w:rPr>
        <w:t xml:space="preserve"> По прибытии в Силичи взимается курортный сбор в размере 3% стоимости путевки и оплачивается в кассу в белорусских рублях. В данный момент идут ремонтные работы по пристройке корпуса с аквазоной. Для получения лечебных процедур необходимо заранее оформить санаторную карту или выписку или амбулаторн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РГЦ Силичи реализуются программы:- Велнес-программа "Детокс" 6 дней/5 ночей- Велнес -программа "Здоровая стройность" для него и для нее 7 дней/6 ночей- Велнес-программа "Релакс" 4 дня/3 ночиУвеличения количества дней по программам возможно только на кратное количество дней программ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ская область, Логойский район, Республиканский горнолыжный центр «Силичи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из г. Минск от д/с Славинского ежедневно рейсовые автобусы Минск- Логойск до остановки «РГЦ Силичи», время отправления 09.35, 13.25 (ежедневно). из г. Минск от д/с Славинского ежедневно каждые полчаса маршрутное такси и рейсовые автобусы Минск- Логойск до остановки «Силичи». От данной остановки до горнолыжного центра около 2 км пешком. Компания "Мультитур" не несет ответственности за изменения в расписании общественного транспор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г. Минск-республиканский горнолыжный центр «Силичи» (около 38 км): по трассе М3 (Минск-Витебск) до пересечения с автодорогой Н9548 (поворот направо по указателю «Силичи») (около 36 км); направо, по указателям до республиканского горнолыжного центра «Силичи» (около 2 к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15690674624431,27.8380504185481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18х30, 30 бел руб за 1,2ч), спортивный зал, тренажерный зал, спортивная площадка, настольный теннис, прокат спортивного инвентаря, теннисный корт, горнолыжный скл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баня, парковка, рыбалка, химчистка/прачечная, room-сервис, Wi-Fi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рнолыжный скл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