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егород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пологом берегу Волги, в смешанном лесном массиве в 14-ти км от Нижнего Новгорода и в 400-х км от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ин 4-х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телефон с внутренней связью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без балкона. В номере: душ, туалет, ТВ, телефон с внутренней связь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холодильник, телефон с внутренней связью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люкс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холодильник, телефон с внутренней связью, мягкая мебель, балкон в одном из номер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ондиционером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телефон с внутренней связью, кондиционер, мягкая мебел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президентски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джакузи, турецкая баня, ТВ, музыкальный центр, холодильник, мини-бар, кондиционер, электрический камин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есть 2-х этажных отдельно стоящих коттеджей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атный 2-х уровневый</w:t>
      </w:r>
      <w:r>
        <w:rPr>
          <w:rFonts w:eastAsia="Arial" w:cs="Arial" w:ascii="Arial" w:hAnsi="Arial"/>
          <w:sz w:val="19"/>
          <w:szCs w:val="19"/>
        </w:rPr>
        <w:t xml:space="preserve"> коттедж. В коттедже: душ, туалет, турецкая баня,ТВ, телефон, холодильник, микроволновая печь, электрочайник, набор посуды, гостиная, две спальн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атный 2-х уровневый</w:t>
      </w:r>
      <w:r>
        <w:rPr>
          <w:rFonts w:eastAsia="Arial" w:cs="Arial" w:ascii="Arial" w:hAnsi="Arial"/>
          <w:sz w:val="19"/>
          <w:szCs w:val="19"/>
        </w:rPr>
        <w:t xml:space="preserve"> коттедж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атный 2-х уровневый</w:t>
      </w:r>
      <w:r>
        <w:rPr>
          <w:rFonts w:eastAsia="Arial" w:cs="Arial" w:ascii="Arial" w:hAnsi="Arial"/>
          <w:sz w:val="19"/>
          <w:szCs w:val="19"/>
        </w:rPr>
        <w:t xml:space="preserve"> 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ах: два душа, два туалета, ТВ, телефон, холодильник, микроволновая печь, электрочайник, набор посуды, гостиная, три спаль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обед, ужин - комплексное меню, обслуживание официан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на 120 мест, банкетный зал на 24 места, лобби-бар, фитобар, диско-бар, барбекю, русская баня, турецкая баня, финская сауна, оздоровительный центр, массаж, солярий, бильярдная. Конференц-зал на 200 мест, конференц-зал на 90 мест, зал переговоров на 16 мест, 2 учебных зала на 25-30 мест, комната переговоров на 10 мест, прокат учебного оборудования, доступ в интернет, охраняемая автостоянка, дискотека, караоке, огороженная охраняемая терри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25 м, тренажерный зал, настольный теннис, волейбольная площадка, площадка для бадминтона, прокат спортивного оборудования, зимний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велосипеды,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0-4 размещ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устанавливаются только в номерах категории люкс, президентский и в коттед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; возможен заезд с 16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Горьковскому шоссе по направлению на г. Владимир и г. Нижний Новгород, далее по указателю поворот на Городец, Балахну и Заволжье, после поворота на Балахну, проезжая пос. Лукино, повернуть направо по указателю «Пансионат «Волга» 2 км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Курского, Казанского или Ярославского вокзалов Москвы до Нижнего Новгорода (железнодорожная станция «Горький-Московский»). Далее с автостанции «Канавинская» (в 300-х м от железнодорожного вокзала) г. Нижнего Новгорода до станции «Пыра» рейсовый автобус №203, далее по указателю «Пансионат «Волга» 2 км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Нижегородская область, Балахнинский район, пос. Лукино, пансионат «Вол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