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chestra Oka Spa Resort (Оркестра Ока Спа Резорт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Orchestra Oka Spa Resort» расположен в 120 км от МКАД по Каширскому шоссе, на юге Московской области, на правом берегу реки Оки. Отель находится в отдалении от больших населенных пунктов и автомобильных магистралей. Территория отеля площадью 12,4 га окружена сосновым бором и березняком. В окрестностях имеются родники с чистейшей питьев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,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ром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ма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телефо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телефон, две раздельные кровати, балкон. Номера расположены в 1-м и 2-м корпусе, 1 корпус - 2.5 этаж, 2 корпус - с 2 по 5 эта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двуспальная кровать, балкон, мягкая мебель. Номера расположены в 1-м и 2-м корпусе, с 3 по 5 эта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 -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40 мест), кафе (пляжные кафе «Дом рыбака» и «Охотничий домик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(до 21:00 (завтрак, обед и ужин по системе «шведский стол), пиво на обед и ужин, промежуточное питание между основными приемами пищи (выпечка, чай, кофе, сладости, безалкогольные напитки, легкие закуски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заезд с 18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с 09:00 до 21:00), спортивная площадка (в летний период), сауна (финская, сауна с мини-бассейном 2х3 метра (вместимость до 6 человек)), парковка, анимация, бильярд (русский), песчаный (река Ока, оборудованный пляж. Пользование пляжем с лежаками и зонтиками (в летний период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оплата забронированного тура производится в течении 3-х банковских дней с момента подтверждения;- дети до 5-ти лет включительно принимаются бесплатно без места с питанием (не более 1-го ребенка в номере);- в будни бронирование возможно от 1 суток, в выходные дни бронирование возможно от 2-х суток;- дети до 14-лет могут посещать бассейн только в сопровождении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Каширский район, деревня Большое Кропотово, отель «Orchestra Oka Spa Resort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Павелецкого вокзала до станции «Кашира», трансфер на ж/д станции «Кашира» подается только к одной электричке - отправление из Москвы с Павелецкого вокзала в 13:09 (прибытие в 15:09) или на такс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на автомобиле 121 км. от МКАД: по Каширскому (новому) шоссе до 113 км. (за мостом через р. Ока и постом ДПС). Далее: два поворота направо по указателям Кашира; 5 км. по главной дороге проездом через Лиды до границы Кашира 10 км. в черте города по указателям на Озеры до границы Кашира - выезд из города, 7 км по главной дороге проездом через Новоселки до поворота налево на Руново и по указателю «Санаторий Каширские роднички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со станции метро «Красногвардейская» до г. Кашира (номер маршрута – 381), далее на такси, либо автобус до санатория «Каширские родничк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°51′51.84″N,38°24′13.32″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с 09:00 до 21:00), спортивная площадка (в летний период), настольный теннис (столы для настольного тенниса (производство компании TIGA): один находится в здании – 2 корпус, 1 этаж, а другой – на спортивной площадке в летнее время)), прокат спортивного инвентаря (самокаты, коньки, санки, ледянки, лыжи, оборудование для скандинавской ходьбы, ракетки для бадминтона и настольного тенниса, волейбольные, баскетбольные и футбольные мячи, удоч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финская, сауна с мини-бассейном 2х3 метра (вместимость до 6 человек)), парковка, киноконцертный зал, анимация, бильярд (русски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река Ока, оборудованный пляж. Пользование пляжем с лежаками и зонтиками (в летний период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(200 мест), банкетный зал (30, 60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 (Детский гипоаллергенный бассейн с системой очистки воды серебром.), детская комната (с аниматором с 09:00 до 21:00. Ребенок, находясь под присмотром родителей, сможет посмотреть мультфильмы, почитать книжки, заняться рисованием, лепкой и конструированием, поиграть в настольные, развивающие и подвижные игры. Услуга бесплатная.), детская площадка (детские городки (на территории отеля расположено несколько детских городков для семейного отдыха с детьми))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