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еленджикская бухт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Геленджикская бухта» расположен в 10 минутах ходьбы от центральной набережной г. Геленджик, в 45 км от ж/д вокзала г. Новороссийск, в 110 км от ж/д вокзала и аэропорта г.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столов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6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на 24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иблиотека, гладильная комната, депозитные ячейки, камера хранения, экскурсионное бюро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спортивный инвента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курортный, расположен в 600 м от пансионата, галечный общекурортный - в 600 м. На пляже: шезлонги, зонтики, прокат пляжного оборуд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, справка об эпидокружении и сведения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или 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, от ж/д вокзала г. Новороссийск рейсовым автобусом или такси до г. Геленджи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 или г. Краснодар, далее городским транспортом до автовокзала, затем рейсовым автобусом до г.Гелендж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Первомайская, д. 39, пансионат «Геленджикская бухт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библиотека, тренажёрный зал, настольный теннис, детский спортивный инвентарь, детская игровая площадка, кв.номерного фонда 2-хместные 9м.кв, 3-х местные 12м.кв) Пляж 600-800 м. в 10-ти минутах ходьбы песчаный - городской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1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0.04.2021 по 15.10.20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лодж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ри раздельные кровати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комплекс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50 мест), оснащен необходимым оборудов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ата открытия объек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7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