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Пирогова Н.И. ЦВ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им. Н.И. Пигорова расположен на берегу Сакского озера, всемирно известного благодаря целебным свойствам лечебной грязи и рапы, расположен в 5 км от моря. Наличие на территории санатория скважины с термальной минеральной водой создает уникальный комплекс природных лечебных ресурсов. Минеральная вода по своему химическому составу является аналогом воды типа «Ессентуки-4». 11 гектар территории санатория занимает дендропарк-заповедник, в которой произрастают 11 тыс. видов раст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с лечебным корпусом, столовой, бассейном регенерации гря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находится в парковой зоне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находится в парковой зоне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находится при входе на территорию санатория, в окружении зел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-коттеджи № 8, 9, 22, 24, 28, 4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на 640 посадочных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язелечение: общая грязь, местные аппликации, полостные тампоны, электрогрязевые аппликации; водолечение: рапные, минеральные, жемчужные, хвойные, шалфейные ванны, гидропатия (души); питьевое лечение: сакской минеральной водой; аппаратная физиотерапия: магнитотерапия, ультразвуковая терапия, лазеротерапия, амплипульстерапия, электростимуляция, УФО, ингаляции, галотерапия; массаж: ручной, подводный, гинекологический, урологический; подводное вытяжение позвоночника; лечебная физкультура и механотерапия; мануальная терапия; психо- и рефлексотерапия; реконструктивно-восстановительные хирургические операции травматологической, ортопедической и нейрохирургической направлен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пищеварения (гастрит, язвенная болезнь желудка и 12-перстной кишки, колит, энтероколит, холецистит, дискинезия желчновыводящих путей); обмен веществ и эндокринная система (сахарный диабет в стадии компенсации, мочекислый диатез); заболевания костно-мышечной системы, последствия травм костей, суставов; заболевания и последствия травм центральной и периферической нервных систем; оперативные методы лечения заболеваний и травм костей, суставов, позвоночника, артрозы, артриты, болезнь Бехтерова, подагра, ДЦП, урологические заболевания; гинекологические заболевания, бесплодие, сексуальные расстрой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зал, танцевальный зал, библиотека, зимний кинозал, бар, кафе, бильярд, салон красоты, косметический кабинет, сауна, мини-сейфы, междугородный переговорный пункт, зона Wi-Fi, обмен валют, отделения «Сбербанка», услуги прачечной, автостоянка. Проводятся экскурсии, вечера отдыха, дискотеки, карао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и открытый бассейны с пресной водой, тренажерный зал, теннисный корт, настольный теннис, волей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5000 м от санатория, оборудованный кабинками для переодевания, лежа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купке тура менее 12 дней предоставление лечения не гарантиру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00.00, выезд до 23:5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от ж/д вокзала г. Симферополь автобусом или электричкой Симферополь – Саки - Евпатория до ст. Саки, далее маршрутным такси до санатория, или до ж/д г. Са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маршрутным такси до ж/д вокзала, затем от ж/д вокзала г. Симферополь автобусом или электричкой Симферополь – Саки - Евпатория до ст. Саки, далее маршрутным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аки, ул. Курортная, д. 2, санаторий «им. Пирогова Н.И. ЦВК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,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7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2 ТВ, холодильник, кондиционер, чайник, мягкая мебель, двуспальная или 2 раздельные кровати, балкон. Есть расширенные номера с большей площадью (40,5 кв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, 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/люкс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9,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спальня и гостиная: 2 ТВ, холодильник, 2 кондиционера, стиральная машина, сейф, мягкая мебель, мини-кухня: СВЧ, чайник. Номера расположены на 1-м этаже 3-го корпуса (имеют отдельный вход и вид на Сакское озеро) или в коттеджах № 8, 22. В каждый номер подведена минеральная в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люкс/люкс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1,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вуспальная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2 туалета, фен, 2 спальни и гостиная: 3 ТВ, холодильник, 2 кондиционера, стиральная машина, сейф, мягкая мебель, мини-кухня: СВЧ, чайник. Номера на 1-м этаже 3 корпуса (имеют отдельный вход). В каждый номер подведена минеральная в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,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мягкая мебель, 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,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, 2-х местный 2-х комнатный люкс №12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,2, №126 - 51,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(в люксе №126 - ванна с гидромассажем), туалет, фен, 2 ТВ, холодильник, 2 кондиционера, сейф, мягкая мебель, 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/2-х местный полулюкс-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,5/22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/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чайник. Номера расположены в коттедже №24. Часть номеров имеет отдельный вход, часть - вход на 2 номера. В каждый номер подведена минеральная в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4,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чайник. Номера расположены в коттедже №9. Часть номеров имеет отдельный вход, часть - вход на 2 номера, вид из номеров на парковую з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, по назначение врача - с соблюдением диет № 1, 2, 4в, 5, 5п, 6, 7, 8, 9, 10, 11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