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верская область </w:t>
      </w:r>
    </w:p>
    <w:p>
      <w:pPr>
        <w:pStyle w:val="Normal"/>
        <w:bidi w:val="0"/>
        <w:jc w:val="right"/>
        <w:rPr>
          <w:szCs w:val="32"/>
        </w:rPr>
      </w:pPr>
      <w:r>
        <w:rPr>
          <w:szCs w:val="32"/>
        </w:rPr>
        <w:t xml:space="preserve">Кашин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3.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Кашин» расположен в экологически чистом районе Тверской области, в 185 км от Москвы, в старинном городе Каш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8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а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6,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4.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клинико-диагностические методы исследования (клинический анализ крови (по показаниям), общий анализ мочи, копрологическое исследование, исследование гинекологических мазков на флору), биохимические исследования (по показаниям - содержание глюкозы в крови, протромбиновый индекс, диастаза мочи), электрокардиография, эзофагогастродуоденоскопия, ректороманоскопия, бальнеолечение (ванны минеральные естественные, искусственные хвойные, йодобромные, радоновые), грязелечение (наружное и внутреннее), гидротерапия (душ циркулярный, душ восходящий, ванны вихревые для ног, подводный душ-массаж), электросветотеплолечение, массаж ручной, массаж гинекологический, лечебная физкультура, аромафитотерапия, детензортерапия, сухие углекислые ванны, кабинет кишечных процедур (свечи, микроклизмы, орошение кишечника минеральной водой), стоматологическая помощь, душ Шарко, иглорефлексотерапия, иридодиагностика, мониторная очистка кишечника, галотерапия, внутрикостная электростимуляция (лечение боли по методу А.А. Герасимова). Санаторий имеет четыре собственных минеральных источника и свои грязи: питьевые лечебно-столовые источники №12, 12-бис, 18, сульфатные, натриево-магниевый источник, кальциевые, малой минерализации. Источник №21, средняя минерализация для лечения полосканием. Натриевые бромные рассолы для приготовления ванн, лечебная грязь - пресноводная бессульфидная, среднезоль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филь лечен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заболевания органов пищеварения</w:t>
      </w:r>
      <w:r>
        <w:rPr>
          <w:rFonts w:eastAsia="Arial" w:cs="Arial" w:ascii="Arial" w:hAnsi="Arial"/>
          <w:sz w:val="19"/>
          <w:szCs w:val="19"/>
        </w:rPr>
        <w:t xml:space="preserve"> (гастроэзофагеальная рефлюксная болезнь, хронический гастрит неатрофический (тип В), хронический гастрит атрофический: аутоиммунный (тип А), мультифокальный, хронический гастрит химический (реактивный рефлюксгастрит, тип С), язвенная болезнь желудка, язвенная болезнь двенадцатиперстной кишки, болезни оперированного желудка (после операции по поводу язвенной болезни желудка и двенадцатиперстной кишки), неязвенная диспепсия, хроническая диспепсия, хронический бескаменный холецистит, дискинезии желудочного пузыря и желчных путей, постхолецистэктомический синдром, синдром раздраженной толстой кишки, хронический колит (кроме стенозирующих, язвенных, туберкулезных, паразитарных форм); </w:t>
      </w:r>
    </w:p>
    <w:p>
      <w:pPr>
        <w:pStyle w:val="Normal"/>
        <w:bidi w:val="0"/>
        <w:jc w:val="both"/>
        <w:rPr>
          <w:rFonts w:ascii="Arial" w:hAnsi="Arial" w:eastAsia="Arial" w:cs="Arial"/>
          <w:sz w:val="19"/>
          <w:szCs w:val="19"/>
        </w:rPr>
      </w:pPr>
      <w:r>
        <w:rPr>
          <w:rFonts w:eastAsia="Arial" w:cs="Arial" w:ascii="Arial" w:hAnsi="Arial"/>
          <w:i/>
          <w:sz w:val="19"/>
          <w:szCs w:val="19"/>
        </w:rPr>
        <w:t>проктологические заболевания</w:t>
      </w:r>
      <w:r>
        <w:rPr>
          <w:rFonts w:eastAsia="Arial" w:cs="Arial" w:ascii="Arial" w:hAnsi="Arial"/>
          <w:sz w:val="19"/>
          <w:szCs w:val="19"/>
        </w:rPr>
        <w:t xml:space="preserve"> (хронический проктит, хронический сигмоидит, хронический сфинктерный проктит (сфинктерит), хронический геморрой вне фазы обострения, хроническая трещина заднего прохода); </w:t>
      </w:r>
    </w:p>
    <w:p>
      <w:pPr>
        <w:pStyle w:val="Normal"/>
        <w:bidi w:val="0"/>
        <w:jc w:val="both"/>
        <w:rPr>
          <w:rFonts w:ascii="Arial" w:hAnsi="Arial" w:eastAsia="Arial" w:cs="Arial"/>
          <w:sz w:val="19"/>
          <w:szCs w:val="19"/>
        </w:rPr>
      </w:pPr>
      <w:r>
        <w:rPr>
          <w:rFonts w:eastAsia="Arial" w:cs="Arial" w:ascii="Arial" w:hAnsi="Arial"/>
          <w:i/>
          <w:sz w:val="19"/>
          <w:szCs w:val="19"/>
        </w:rPr>
        <w:t>заболевания периферической нервной системы</w:t>
      </w:r>
      <w:r>
        <w:rPr>
          <w:rFonts w:eastAsia="Arial" w:cs="Arial" w:ascii="Arial" w:hAnsi="Arial"/>
          <w:sz w:val="19"/>
          <w:szCs w:val="19"/>
        </w:rPr>
        <w:t xml:space="preserve"> (невралгия тройничного нерва с редкими приступами, неврит и невропатия лицевого нерва, болезни нервных корешков и сплетений: пояснично-крестцового, плечевого сплетений, шейных, грудных, пояснично-крестцовых корешков воспалительного характера (через 2 и более месяцев после острого периода), болезни нервов верхних конечностей: срединного, локтевого и лучевого нервов, болезни нервов нижней конечности: седалищного, бедренного, малоберцового и большеберцового нервов, болезни межпозвонковых дисков, смещения межпозвонковых дисков (остеохондроз позвоночника, дискогенные радикулиты), постламинэктомический синдром, состояние после удаления грыжи диска, последствия травм периферических нервов, болезни вегетативной нервной системы (вегетативные полиневропатии, симпатоганглиониты); </w:t>
      </w:r>
    </w:p>
    <w:p>
      <w:pPr>
        <w:pStyle w:val="Normal"/>
        <w:bidi w:val="0"/>
        <w:jc w:val="both"/>
        <w:rPr>
          <w:rFonts w:ascii="Arial" w:hAnsi="Arial" w:eastAsia="Arial" w:cs="Arial"/>
          <w:sz w:val="19"/>
          <w:szCs w:val="19"/>
        </w:rPr>
      </w:pPr>
      <w:r>
        <w:rPr>
          <w:rFonts w:eastAsia="Arial" w:cs="Arial" w:ascii="Arial" w:hAnsi="Arial"/>
          <w:i/>
          <w:sz w:val="19"/>
          <w:szCs w:val="19"/>
        </w:rPr>
        <w:t>заболевания опорно-двигательного аппарата</w:t>
      </w:r>
      <w:r>
        <w:rPr>
          <w:rFonts w:eastAsia="Arial" w:cs="Arial" w:ascii="Arial" w:hAnsi="Arial"/>
          <w:sz w:val="19"/>
          <w:szCs w:val="19"/>
        </w:rPr>
        <w:t xml:space="preserve"> (последствия перенесенного ревматического полиартрита (не ранее 8-10 месяцев по окончании острых и подострых явлений со стороны сердца и явлениях сердечной недостаточности не выше 1 стадии), ревматоидный артрит, преимущественно суставная форма, с минимальной и средней активностью процесса при возможности самообслуживания больного, деформирующий остеоартроз, микрокристаллические артриты (подагра), псориатические артриты, реактивные артриты, артрит травматического происхождения, остеохондроз позвоночника, анкилозирующий спондилоартрит (болезнь Бехтерева), последствия перелома костей, хронические синовиты, бурситы, тендовагиниты, миозит, тендовагинит (воспаление мышц, сухожилий и фасций), хронический остеомиелит гематогенный (кроме туберкулезного), свищевая форма, не требующая хирургического вмешательства или после него, вне обострения, без признаков амилоидоза внутренних органов); </w:t>
      </w:r>
    </w:p>
    <w:p>
      <w:pPr>
        <w:pStyle w:val="Normal"/>
        <w:bidi w:val="0"/>
        <w:jc w:val="both"/>
        <w:rPr>
          <w:rFonts w:ascii="Arial" w:hAnsi="Arial" w:eastAsia="Arial" w:cs="Arial"/>
          <w:sz w:val="19"/>
          <w:szCs w:val="19"/>
        </w:rPr>
      </w:pPr>
      <w:r>
        <w:rPr>
          <w:rFonts w:eastAsia="Arial" w:cs="Arial" w:ascii="Arial" w:hAnsi="Arial"/>
          <w:i/>
          <w:sz w:val="19"/>
          <w:szCs w:val="19"/>
        </w:rPr>
        <w:t>гинекологические заболевания</w:t>
      </w:r>
      <w:r>
        <w:rPr>
          <w:rFonts w:eastAsia="Arial" w:cs="Arial" w:ascii="Arial" w:hAnsi="Arial"/>
          <w:sz w:val="19"/>
          <w:szCs w:val="19"/>
        </w:rPr>
        <w:t xml:space="preserve"> (хронический сальпингит, оофорит (сальпингоофорит), хронический параметрит, тазовые перитонеальные спайки, хронический эндометрит (эндомиометрит), неправильные положения матки в результате перенесенного воспалительного процесса, инфантилизм генитальный, гипоплазия матки, дисфункция яичников, расстройство менструальной функции (аменорея, гипоменорея, олигоменорея, полименорея, гиперменорея, нерегулярные менструации), бесплодие женское); </w:t>
      </w:r>
    </w:p>
    <w:p>
      <w:pPr>
        <w:pStyle w:val="Normal"/>
        <w:bidi w:val="0"/>
        <w:jc w:val="both"/>
        <w:rPr>
          <w:rFonts w:ascii="Arial" w:hAnsi="Arial" w:eastAsia="Arial" w:cs="Arial"/>
          <w:sz w:val="19"/>
          <w:szCs w:val="19"/>
        </w:rPr>
      </w:pPr>
      <w:r>
        <w:rPr>
          <w:rFonts w:eastAsia="Arial" w:cs="Arial" w:ascii="Arial" w:hAnsi="Arial"/>
          <w:i/>
          <w:sz w:val="19"/>
          <w:szCs w:val="19"/>
        </w:rPr>
        <w:t>урологические заболевания</w:t>
      </w:r>
      <w:r>
        <w:rPr>
          <w:rFonts w:eastAsia="Arial" w:cs="Arial" w:ascii="Arial" w:hAnsi="Arial"/>
          <w:sz w:val="19"/>
          <w:szCs w:val="19"/>
        </w:rPr>
        <w:t xml:space="preserve"> (хронический цистит (нетуберкулезного характера), хронический простати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толовая, бар, библиотека, платная охраняемая автостоянка, аптека, сауна, джакузи, фито-бар, киноконцертный зал, экскурсионное бюро (Кашин, Углич, Калязин, Кесова гора), прокат бытового инвентаря, утюга и электрочайн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рокат спортинвентаря, волейбол, лыжная трасса, настольный теннис, теннисный корт, тренажёрный зал, бильярд, баскетбольная площадка, ка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река Каши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утевки для пенсионеров - наличие пенсионного удостоверения обязательно для предъявления в сана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или выписка из истории болезни, для детей – справка об эпидокружении и сведения о прививках и контактах, свидетельство о рождении. Плюс документы, подтверждающие льготу и справка от профсою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4-х разовое питание, лечение (для путевок с лече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Дмитровскому шоссе до Талдома или по Ярославскому шоссе до Сергиева-Посада, далее по направлению на г. Калязин по указателям до города Кашин, после въезда в город повернуть налево, далее ~ 1 км до ул. Советская, по ней направо ~200 м до санатория; </w:t>
      </w:r>
    </w:p>
    <w:p>
      <w:pPr>
        <w:pStyle w:val="Normal"/>
        <w:bidi w:val="0"/>
        <w:jc w:val="both"/>
        <w:rPr>
          <w:rFonts w:ascii="Arial" w:hAnsi="Arial" w:eastAsia="Arial" w:cs="Arial"/>
          <w:sz w:val="19"/>
          <w:szCs w:val="19"/>
        </w:rPr>
      </w:pPr>
      <w:r>
        <w:rPr>
          <w:rFonts w:eastAsia="Arial" w:cs="Arial" w:ascii="Arial" w:hAnsi="Arial"/>
          <w:i/>
          <w:sz w:val="19"/>
          <w:szCs w:val="19"/>
        </w:rPr>
        <w:t>электропоездом:</w:t>
      </w:r>
      <w:r>
        <w:rPr>
          <w:rFonts w:eastAsia="Arial" w:cs="Arial" w:ascii="Arial" w:hAnsi="Arial"/>
          <w:sz w:val="19"/>
          <w:szCs w:val="19"/>
        </w:rPr>
        <w:t xml:space="preserve"> № 602Я с Белорусского вокзала до ст. «Кашин»;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из Москвы: от ст. м. Тушинcкая Москва-Калязин-Кашин (ежедневно). Время в пути: 4 ч 20 мин. Из Твери: с автовокзала рейсовым автобус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Тверская область, Кашинский район, г. Кашин, ул. Советская, санаторий «Каш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зможность подсел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ервичная консультация врача и прием минеральной во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39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88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4,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66.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1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одно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45.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две раздельные кровати. </w:t>
      </w:r>
    </w:p>
    <w:p>
      <w:pPr>
        <w:pStyle w:val="Normal"/>
        <w:bidi w:val="0"/>
        <w:jc w:val="both"/>
        <w:rPr>
          <w:rFonts w:ascii="Arial" w:hAnsi="Arial" w:eastAsia="Arial" w:cs="Arial"/>
          <w:sz w:val="19"/>
          <w:szCs w:val="19"/>
        </w:rPr>
      </w:pPr>
      <w:r>
        <w:rPr>
          <w:rFonts w:eastAsia="Arial" w:cs="Arial" w:ascii="Arial" w:hAnsi="Arial"/>
          <w:b/>
          <w:sz w:val="19"/>
          <w:szCs w:val="19"/>
        </w:rPr>
        <w:t>Корпус №6,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номер повышенной комфортнос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7.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8-2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или кресло или 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электрочайник, набор посуды,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питание по заказному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х лет.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