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Grand Resort Hotel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ЬЕ GRAND RESORT HOTEL — это главный рекреационный курорт на Черноморском побережье благодаря уникальным оздоровительным и косметологическим программам.Курорт находится в самом центре Геленджика на первой береговой линии и занимает 5 ГА парковой территории, густо засаженной пицундской сосной.На территории расположены 6 корпусов с комфортабельными номерами уровня 5*, 4* и 3* с видом на горы и море. Курорт имеет развитую внутреннюю и внешнюю инфраструктуру, предлагает гостям широкий спектр услуг и высочайший сервис. Кроме того, в ПРИМОРЬЕ GRAND RESORT HOTEL находится самый большой конгресс-центр на побережье в регионе, который готов принять мероприятия любого масштаба и уровня. Расстояние от жилых корпусов до пляжа менее 50 метров. Удаленность от аэропорта г. Геленджик - 7 км и от ж/д вокзала г. Новороссийск - 4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 - 2006, корпус №3 «Luxury» - 2010, корпус №4 - 2005, корпус №5 - 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4,5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№1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№1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ьют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3*, 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*, 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3*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или ванна), туалет, ТВ, холодильник, кондиционер, сейф, фен, телефо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Лермонтов, Панорама, Горизонт), лобби-бар (Гал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анцетъ»* — клиника персонализированной и восстановительной медицины. Комплекс, соединенный теплым переходом с ПРИМОРЬЕ Grand Resort Hotel.Оздоровительные и спа-программы премиального уровня.Молекулярно-генетические исследования, определение биовозраста органов и систем организма.Диагностическое оборудование международного уровня.Предупреждение развития серьезных заболеваний.Индивидуальные рекомендации по образу жизни, физической нагрузке и питанию. Подбор витаминов, минералов и нутриентов. Разработка персональной стратегии повышения качества жизни и долголетия. Персонализированный подход к диагностике и лечению пациента.Услуги клиникиКонсультативно-диагностический центрЦентр персонализированной медициныЦентр стоматологииОтделение медицинского SPAЦентр женского здоровьяЦентр эстетической медицины и косметологииЦентр пластической и реконструктивной хирург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возможно по индивидуа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строго в течение 3 банковских дней после подтверждения бро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Мира, д.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694,38.0760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подогреваемый с морской водой на территории WELLNESS-центра, Площадь бассейна: 2), тренажерный зал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анимаци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 м от отеля, собственный протяженностью – 382 м, платно: ресторанно-пляжный комплекс, два ресторана и кафе, морские прогулки. Услуги на пляже: пляжные полотенца. Бесплатно: душ, кабинки для переодевания, навесы, туале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