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о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 Никитич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У Никитича» расположен в тихом, уютном живописном уголке Черноморского побережья, в поселке Лоо, в 55 км от аэропорта г. Адлер, в 4 км от ж/д вокзала Ло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экскурсий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в летнее время, 5*10 м, глубина 1,7 м)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есочни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500 м от корпуса. На пляже: прокат пляжного инвентаря (шезлонги, зонтики), водные разв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от 5-ти суто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включительно принимаются без места с оплатой 200 руб/сутки за коммунальные услуги (оплата на месте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ен трансфер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. Лоо, далее автобусом или маршрутным такси до остановки «Горный воздух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маршрутным такси до ж/д или автовокзала Сочи, далее автобусом или маршрутным такси до остановки «Горный воздух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ос. Лоо, ул. Декабристов, д. 165 С, гостевой дом «У Никитич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шезлонги, зонты у бассейна, настольный теннис, детская песочница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5.04 по 30.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 с вентилятор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вентилятор, двуспальная и одно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 с кондиционер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кондиционер, двуспальная и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включительно принимаются без места с питанием (завтрак) с оплатой на месте 360 руб\сутки (коммунальные услуги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