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Син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ня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редгорьях Вулканического хребта Карпат в районе горы Синяк, на высоте 450 м над уровнем моря, в живописной долине реки Синявка, окруженной горами, покрытыми смешанным лесом. Крутой спуск ведет к искусственному озеру на дне Синявской котлов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е спальных корпуса, рассчитанных на 338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 (2+2)</w:t>
      </w:r>
      <w:r>
        <w:rPr>
          <w:rFonts w:eastAsia="Arial" w:cs="Arial" w:ascii="Arial" w:hAnsi="Arial"/>
          <w:sz w:val="19"/>
          <w:szCs w:val="19"/>
        </w:rPr>
        <w:t xml:space="preserve"> (без ремонта, мебель 70-х годов). Душ, туалет на блок. Дополнительных мест н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(косметический ремонт, мебель 70-х годов). В номере: душ, туалет, ТВ. Дополнительные места только в некоторых номера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(косметический ремонт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(косметический ремон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холодильник только в некоторых номерах. Дополнительных мест н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(современный ремонт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(современный ремонт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холодильник. Дополнительное место - див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(евроремонт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(евроремон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ТВ, холодильник. В некоторых номерах есть кухня, кондиционер, камин. Дополнительное место -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 в столовой санатория. Отдыхающие в номерах люкс питаются в банкетном 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бница (сероводородные, хвойные ванны), подводный душ-массаж, циркулярный душ, душ Шарко, восходящий душ, бассейн для вертикального вытяжения позвоночника в сероводородной воде, отделение озокеритолечения, ЛФК, кабинеты физиотерапии, мануальной терапии, массажа, лазеротерапии, психотерапии, иглорефлексотерапии, кишечных орошений, ароматерапии, фитотерапии, ингаляторий, функциональной диагностики с компьютерной программой анализа работы сердечно-сосудистой системы, кабинет микроклизм, клинико-биохимическая лаборатория, рентген-кабинет, стоматологический кабинет, кабинет гидролазерного орошения десен. Основной лечебный фактор курорта Синяцкая сероводородная вода, синеватый оттенок которой и обуславливает название санатория «Синяк». По химическому составу вода слабо сульфидная, мало-минерализованная, сульфатная, натриево-кальциево-магниевая, слабо-щелочная. В санатории есть собственный бювет с сероводородной и гидрокарбонатно-натриевой минеральной водой «Поляна Купель». Сероводородная минеральная вода используется также в виде ингаляций, кишечных и вагинальных орошений, промывании носовых ходов и дополнительных пазух, а также для орошения дес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порно-двигательного аппарата (остеохондроз, деформирующий остеоартроз, ревматоидный артрит І и ІІ степеней активности (в т.ч. гормонозависимая форма), склеродермия, системная красная волчанка облитерирующий эндартерит нижних конечностей, болезнь Бехтерева, следствия перелома костей с замедленной консолидацией, миозит, бурсит, миопатия, контрактура Дюпуитрена, хронический остеомиелит (в т.ч. свищевая форма), болезнь Рейна (12 ст.), болезнь Рейтера, ревматизм в неактивной фазе с пороками сердца при недостаточности кровообращения не выше первой степени, радикулит, радикулоневрит, вибрационная болезнь, плексит), сердечно-сосудистой системы (гипертоническая болезнь І и ІІ стадии, хронический тромбофлебит, варикозное расширение вен нижних конечностей, ангиопатиями), нервной системы (полиневрит, неврастения, нейроциркуляторная дистония, Фантомные боли), хронический простатит, хронические гинекологические заболевания (нарушение репродуктивной функции, в т. ч. бесплодие), заболевания органов пищеварения (гастрит с пониженной, нормальной и повышенной секреторной функцией, хронический холецистит, дискинезия желчных путей по гипокинетическому и гиперкинетическому типам, хронический панкреатит), заболевания эндокринной системы (сахарный диабет, инсулинозависимая форма, с диабетическими нейропатиями), заболевания мочеполовой системы (мочекислый диатез), кожные заболевания (нейродермит, хронический дерматит, экзема, ихтиоз, псориаз, себорея, аллергические дермати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ильярдная, сауна, библиотека, компьютерный зал с доступом в интернет, клуб-кинозал, видеосалон, танцевальный зал, шахматный зал, косметологический кабинет, почтовое отделение, охраняемая автостоянка, прокат телевизоров и холодильников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(16х7 м), теннисный и тренажерный залы, пневматический тир, спортплощадка. В зимний период к услугам отдыхающих горнолыжные трассы разных категорий сложности (для начинающих и профессионалов) с двумя бугельными подъемниками (350 м и 1200 м), прокат горнолыжного снаряжения, зимний павильон-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мини-зоопарк (пятнистые олени, косули), 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комендуется заезд не менее 12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менее 12 дней предоставление лечения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ет проживания провизводится по дня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- свидетельство о рождении с отметкой о гражданстве РФ, справка об эпидокружении и о прививках. Для лечения –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«Карпаты», далее автобусом или маршрутным такси до с. Синяк (ок. 12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Мукачевский район, с. Синяк, санаторий «Синя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 графику (утром, днем и вечер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