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яти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изнес отель МАСК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30.11.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идеально расположен для путешествующих на своем автомобиле, и желающих увидеть все многообразие Северного Кавказа. Мы находимся в долине между горами Бештау и Машук в 7 км от центра Пятигорска, и 8 км от Железноводска. Нас часто выбирают путешественники по пути в Грузию, Грозный, горнолыжные курорты КЧР и КБР. Высокая транспортная доступность позволяет без пробок проехать к любому городу КМВ, аэропорту Минеральных Вод и железнодорожному вокзалу.Издавна регион КМВ ценился своими курортами и минеральной водой, именно сюда приезжали для лечения еще с царских времен. В Железноводске, Пятигорске, Ессентуках, Кисловодске и Минеральных Водах построены санатории с обширной лечебной базой. Бизнес отель «МАСК» сотрудничает с санаториями, Гости часто приобретают курсовки на лечение в санаториях, проживая у нас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0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основн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дабл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фен, телефон, электрочайник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твин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фен, телефон, электрочайник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улучше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фен, телефон, электрочайник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1-но комн. полу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фен, телефон, электрочайник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биде, ТВ, холодильник, кондиционер, фен, телефон, электрочайник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бизне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фен, телефон, электрочайник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семей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6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фен, телефон, электрочайник, двуспальная кровать (2 шт.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3-х комн. люкс с двумя спальн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8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биде, ТВ, холодильник, кондиционер, фен, телефон, электрочайник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премиу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8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биде, ТВ, холодильник, кондиционер, фен, телефон, электрочайник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апартамент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9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биде, ТВ, холодильник, кондиционер, фен, телефон, электрочайник, двуспальная крова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бар, room-service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«шведский стол», завтрак заказное, 3-х разов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, парковка, room-серв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Ставропольский край, г. Пятигорск, пос. Иноземцево, ул. Гагарина, д. 213 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20 мину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09497744000511,43.08877120982166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, турецкая баня, парковка, химчистка/прачечная, room-серв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, переговорная комната, банке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комната, 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заказн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урецкая 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еговорн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