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макс Конгресс Отель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10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ютная гостиница «AMAKS Конгресс-отель» в г. Хабаровск включает 195 номеров и готова принять для проживания, одновременно 300 человек. Гостиница располагается в центре культурного и коммерческого района г. Хабаровска и является идеальным размещением для бизнеса и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суто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Амакс одномест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одно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АМАКС двухместный с раз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две раздельные кровати, балкон. Комфортный современный номе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одно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(2 кровати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АМАКС Бизнес двухместный с больш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односпальная кровать, две раздельные кровати, 3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телефон, двуспальная кровать, диван. Комфортный двухкомнатный номер площадью 24 кв.м. Размещение в номере до 4 чел. Дополнительное место диван-софа.В номере двуспальная кровать (180*200) с прикроватными тумбочками, диван, шкаф-купе, багажница, письменный стол, ЖК телевизор, кондиционер, телефон, сейф, Wi-Fi. В номере имеется балкон. Санузел с ванной, фен, халат, тапочки, туалетные принадлежнос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чайная станция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(1 большая кровать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телефон, двуспальная кровать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лобби-бар, room-servic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завтрак «шведский стол», 2-х разовое, 2-х разовое (завтрак+обед), 2-х разовое (завтрак+ужин), 2-х разовое (завтрак+обед или завтрак+ужин), 3-х разовое, 3-х разовое «шведский стол», 3-х разовое заказное, 3-х разовое комплексное, 2-х разовое «шведский стол» (450 руб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Хабаровский край, г.Хабаровск, ул. Синельникова, д. 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8.49049318633985,135.085664373016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спортивного инвентаря (велосипеды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для проживающих 100 руб.), библиотека, проживание с животными, химчистка/прачечная, room-сервис, Wi-Fi, бильярд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предоставляются бесплатно до 3 лет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 или 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комплекс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