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лю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люз» 4* расположен на ул. Доватора, д.8, в центральной части Москвы, среди тихих, тенистых парков, самых красивых набережных и монастырских садов.В 300 метрах от отеля станция метро «Спортивная» и в 600 метрах - станция МЦК «Лужники».К услугам гостей 24 современных номера категорий Standard, Superior и Deluxe со всем необходимым для комфортного пребывания.Все номера выдержаны в светлом и классическом стиле, все изготовлено на заказ и высшего качества. Техническое оснащение отеля и номеров, оборудование ванных комнат отвечает всем современным требованием удобного размещения гостей.На территории отеля работает ресторан «Crazy Hunter» с прекрасным меню, завтраками, приготовленными из домашних и фермерских продуктов.В теплые месяцы на территории внутреннего дворика отеля работает летняя веранда ресторана, позволяя гостям насладится хорошей погодой и летней зелен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электрочайник, двуспальная или две раздельные кровати. Номера первой категории площадью 17 кв.м. расположены на первом и втором этаже отеля и меблированы большой двуспальной или двумя односпальными кроватями со специальными ортопедическими матрацами. Удобные и уютные «Стандарты» идеально подойдут как для отдыха, так и для деловых поезд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электрочайник, двуспальная или две раздельные кровати. Номера первой категории площадью 19 кв.м. предлагают гостям большую двуспальную или две односпальные кровати. Для здорового сна мы специально предусмотрели ортопедические матрацы и по запросу гипоаллергенные подушки. «Супериоры» расположены на втором и третьем этаже отеля. Вы можете выбрать номера с видом на тихий внутренний двор или на городской пейзаж. В некоторых номерах установлены мансардные ок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гидромассажная ванна, туалет, ТВ, кондиционер, фен, телефон, двуспальная кровать. Звукоизолированные номера первой категории площадью 30 кв.м. со всем необходимым для комфортного пребывания, В номерах предусмотрена большая двуспальная кровать с ортопедическим матрацем и по запросу гипоаллегенные подушки. К услугам гостей отдельная ванная комната с джакузи и расширенный набор банных принадлежностей. Все «Делюксы» расположены на первом, втором и третьем этаже отеля и имеют окна с видом на уютный собственный дворик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без места и без питания размещаются до 5ти (вк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улица Доватора, д.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«Внуково» можно доехать: до станции метро «Киевская - кольцевая» аэроэкспрессом «Аэропорт "Внуково"». Далее до станции. «Спортивная» красной линии с пересадкой на станции «Парк Культуры» кольцевой ветки метрополитена. От аэропорта «Шереметьево» можно доехать: до станции метро «Белорусская - кольцевая» аэроэкспрессом «Аэропорт "Шереметьево"». Далее до станции. «Спортивная» красной линии с пересадкой на станции «Парк Культуры» кольцевой ветки метрополитена. От аэропорта «Домодедово» можно доехать: до станции метро «Павелецкая - кольцевая» аэроэкспрессом «Аэропорт "Домодедово"». Далее до станции. «Спортивная» красной линии с пересадкой на станции «Парк Культуры» кольцевой ветки метрополит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ов: Ленинградского, Ярославского и Казанского — от ст.м. «Комсомольская - радиальная» по прямой красной линии станции «Спортивная». Киевского — от станции метро «Киевская - кольцевая» до станции. «Спортивная» красной линии с пересадкой на станции «Парк Культуры» кольцевой ветки метрополитена. Белорусского — от станции метро «Белорусская - кольцевая» до станции. «Спортивная» красной линии с пересадкой на станции «Парк Культуры» кольцевой ветки метрополитена. Павелецкого — от станции метро «Павелецкая - кольцевая» до станции. «Спортивная» красной линии с пересадкой на станции «Парк Культуры» кольцевой ветки метрополитена. Курского — от станции метро «Курская - кольцевая» до станции. «Спортивная» красной линии с пересадкой на станции «Парк Культуры» кольцевой ветки метрополит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2355750271745,37.5677128981473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