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 Пар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 Пари» 4* расположен в историческом центре Москвы – на улице Большая Бронная. Отель занимает здание трехэтажного особняка в тихом дворике с собственным паркингом. Легендарные для истории столицы места – Тверская улица, Патриаршие пруды, Пушкинская площадь и Тверской бульвар – наложили свой атмосферный отпечаток и на отель. В шаговой доступности знаменитый Арбат, Кремль и Красная Площадь, а также множество других культурных достопримечательностей Москвы.К услугам гостей 28 номеров, оснащенных всем необходимым для комфортного пребывания гостей отеля.Мебель, оборудование ванных комнат, техника, ковровое покрытие, шторы — все исключительного качества и выполнено на заказ.В здании отеля есть уютный ресторан «Le Petit Paris» с авторской кухней и прекрасной винной картой. Ресторан ежедневно готов предложить гостям разнообразное меню завтраков в формате «буфет», включенных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упериор 2 и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улучшенный 2 и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 2 и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холодильник, кондиционер, фен, телефо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Бронная Б. ул, д. 23, стр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348306479912,37.600865997855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