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инг Премьер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Ринг Премьер Отель» предлагает гостям города Ярославля комфортную и уютную атмосферу для пребывания в нашем замечательном городе. Отель отличается удобным расположением по отношению к вокзалу «Ярославль-Главный», культурному центру города и большинству исторических достопримечатель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ресторан, конференц-зал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, конференц-з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телефон, электрочайник, двуспальная кровать. Стандартный номер гостиницы (двухместный) представляет собой небольшую уютную комнату. Номер стильно оформлен и оснащен всем самым необходимым для проживания гостей. Отделка выполнена в единой цветовой гамме, радующей глаз. Стандартный номер Ring Premier Hotel укомплектован большой удобной кроватью King Size (180*200 см). В ванной комнате имеются ванна, санузел. Полы с подогревом для еще большего комфорта наших гостей. В комплекте поставляются средства личной гигиены и банные принадлежности. Ваш отдых в номере дополнят телефон, кабельное телевидение, Wi-Fi. Сохранность документов и ценных вещей обеспечит надежный сейф. Большой шкаф позволит разместить все взятые с собой вещи. Кондиционер поможет всегда поддерживать в комнате комфортную температуру воздуха. А обстановка номера позволит Вам почувствовать себя как до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телефон, электрочайник, две раздельные кровати. Стандартный номер гостиницы (двухместный) представляет собой небольшую уютную комнату. Номер стильно оформлен и оснащен всем самым необходимым для проживания гостей. Отделка выполнена в единой цветовой гамме, радующей глаз. Стандартный номер Ring Premier Hotel укомплектован двумя отдельными кроватями. В ванной комнате имеются ванна, санузел. Полы с подогревом для еще большего комфорта наших гостей. В комплекте поставляются средства личной гигиены и банные принадлежности. Ваш отдых в номере дополнят телефон, кабельное телевидение, Wi-Fi. Сохранность документов и ценных вещей обеспечит надежный сейф. Большой шкаф позволит разместить все взятые с собой вещи. Кондиционер поможет всегда поддерживать в комнате комфортную температуру воздуха. А обстановка номера позволит Вам почувствовать себя как до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фен, телефон, электрочайник, двуспальная кровать. Двухкомнатный люкс занимает площадь в 48 квадратных метров. Здесь Вас встретят стильный интерьер и уютная обстановка. Одна из комнат — гостиная. Она выполнена в торжественных бордовых тонах, на полу — паркетное покрытие. Здесь расположены удобный мягкий диван и телевизор. Письменный стол, отделенный аркой, прекрасно подойдет для решения деловых вопросов. Вторая комната — спальня. В ней гостей ждет кровать King Size+ (200*200 см), а также туалетный столик и зеркало. Пол спальни двухкомнатного люкса покрыт ковровым покрытием. Стильные светильники и люстры в комнатах дарят мягкий свет. Ванная комната включает совмещенный санузел, полы с подогревом. При заказе номера в комплекте предоставляются средства гигиены и банные принадлежности. Имеется гостевой санузел. Как и другие номера, этот люкс оснащен телефоном, выходом в Интернет (Wi-Fi), а также кабельным телевиде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фен, телефон, электрочайник, двуспальная кровать, две раздельные кровати. Апартаменты представляют собой роскошный трехкомнатный номер, общая площадь которого занимает 85 квадратных метра. В этот номер входят: гостиная, кухня, две разные спальни, две ванные комнаты, гостевой санузел. На входе располагается небольшая прихожая с тумбами, вешалкой и зеркалом. Шикарная гостиная декорирована в классическом стиле. Ковер, обивка мебели и текстиль подобраны в бежево-зеленой гамме, на полу — паркет. Спальни оформлены в тех же тонах. В одной из них — огромная кровать «King Size» (2*2 м), в другой - две обычные, отдельно стоящие, кровати. Также есть небольшой столик и кресла. Из спален можно попасть в уборные с туалетным столиком, зеркалами и шкафом и далее — в ванные комнаты. Кухня превосходно оснащена: есть стильная мебель и встроенная техника (включая электроплиту и холодильник), а также маленькая раковина. Гости могут воспользоваться телефоном, проводным и беспроводным доступом в Интернет (Wi-Fi), а также телевизором, сейфом, кондиционер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фен, телефон, электрочайник, двуспальная кровать. Президентский люкс — роскошные трехкомнатные апартаменты, занимающие 85 квадратных метров. Номер включает гостиную, спальню, кабинет, кухню, 2 ванные комнаты и гостевой санузел. Гостиная декорирована в классическом стиле. Изысканный интерьер дополняют мягкие диван и кресла, а также люстра и светильники. Кабинет включает письменный стол, шкаф для бумаг, кожаный диван и кресло. Уборная вмещает большой шкаф с зеркалом и туалетный столик, оттуда Вы попадаете в одну из ванных комнат (ванна + совмещенный санузел, большое зеркало).Кухня полностью оборудована. Здесь размещен кухонный гарнитур, встроенная бытовая техника (электрическая плита и холодильник, а также небольшая раковина). В спальне Вы найдете огромную королевскую кровать King Size+ (200*200 см). Отсюда можно попасть во вторую уборную и ванную.Номер оснащен телефоном, а также проводным и беспроводным доступом в интернет (Wi-Fi). Есть телевизор и кондиционер, чтобы Вы всегда чувствовали себя комфортно, находясь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телефон, электрочайник, двуспальная кровать. Стандартный номер гостиницы (двухместный) представляет собой небольшую уютную комнату. Номер стильно оформлен и оснащен всем самым необходимым для проживания гостей. Отделка выполнена в единой цветовой гамме, радующей глаз. Стандартный номер Ring Premier Hotel укомплектован большой удобной кроватью King Size (180*200 см). В ванной комнате имеются ванна, санузел. В комплекте поставляются средства личной гигиены и банные принадлежности. Ваш отдых в номере дополнят телефон, кабельное телевидение, Wi-Fi. Сохранность документов и ценных вещей обеспечит надежный сейф. Большой шкаф позволит разместить все взятые с собой вещи. Кондиционер поможет всегда поддерживать в комнате комфортную температуру воздуха. А обстановка номера позволит Вам почувствовать себя как до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электрочайник, две раздельные кровати. Стандартный номер гостиницы (двухместный) представляет собой небольшую уютную комнату. Номер стильно оформлен и оснащен всем самым необходимым для проживания гостей. Отделка выполнена в единой цветовой гамме, радующей глаз. Стандартный номер Ring Premier Hotel укомплектован двумя отдельными кроватями. В ванной комнате имеются ванна, санузел. В комплекте поставляются средства личной гигиены и банные принадлежности. Ваш отдых в номере дополнят телефон, кабельное телевидение, Wi-Fi. Сохранность документов и ценных вещей обеспечит надежный сейф. Большой шкаф позволит разместить все взятые с собой вещи. Кондиционер поможет всегда поддерживать в комнате комфортную температуру воздуха. А обстановка номера позволит Вам почувствовать себя как до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кондиционер, фен, телефон, электрочайник, двуспальная кровать. Люкс представляет собой просторную комнату-студию с одной кроватью размера King Size (180*200 см). Номер выполнен в классическом стиле, который дополняет мебель, сделанная по индивидуальному заказу в Италии. Люкс оснащен кондиционером, спутниковым телевидением, телефоном, мини-баром, а так же отдельной ванной комнатой и гостевым туалетом. Сохранность документов и ценных вещей обеспечит надежный сейф. Большой шкаф позволит разместить все взятые с собой вещи. А обстановка номера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А-комплекс, сауна, баня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Ярославль, ул. Свободы, д. 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62557340391395,39.8702199411388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проживание с животными, химчистка/прачечная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