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рославская область </w:t>
      </w:r>
    </w:p>
    <w:p>
      <w:pPr>
        <w:pStyle w:val="Normal"/>
        <w:bidi w:val="0"/>
        <w:jc w:val="right"/>
        <w:rPr>
          <w:szCs w:val="32"/>
        </w:rPr>
      </w:pPr>
      <w:r>
        <w:rPr>
          <w:szCs w:val="32"/>
        </w:rPr>
        <w:t xml:space="preserve">Ярославское Подворье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3.10.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Ярославское Подворье» располагается в тихом районе города Ярославля на улице Пожарского недалеко от автодорог, идущих в направлении таких городов как Москва, Вологда, Кострома, Иваново и Владимир, в 8 км от исторического цента города Ярославля.Вокруг отеля раскинут роскошный вечнозеленый и цветущий оазис, который постоянно пополняется новыми видами растений и цветочными композициями. Гуляя по ветвистым дорожкам, обязательно загляните в действующую православную часовню, возведенную во имя исцеляющей иконы Божьей Матери «Всех Скорбящих Радость».В отеле 72 уютных номера, оборудованных всеми современными удобствами. Вы будете приятно удивлены внутренним убранством, так как интерьеры и отделка внутренних помещений выполнены дизайнером по индивидуальному проекту.В здании отеля работает кафе быстрого питания с демократичными ценами и домашней кухней. В ресторане «Таран» вам предложат изысканные блюда по умеренным ценам, алкогольные напитки и нежные десерты собственного производства. В теплое время года работает терраса.В отеле «Ярославское Подворье» можно также заказать душевную финскую сауну, игру в русский бильярд, посетить тренажерный зал и спортивную площадку.К Вашим услугам есть отдельные залы для проведения конференций, семинаров, тренингов, детских праздников, банкетов и, конечно же, свадебных торжеств. Залы вместимостью от 50 до 120 человек оснащены современным проекционным, звуко- и светооборудованием.Рядом с комплексом работает современная станция технического обслуживания (СТО) и автомойка европейского типа, обслуживающие как легковые, так и большегрузные автомобили.Бесплатный Wi-Fi предоставляется на всей территории отеля.Бесплатная охраняемая парковка.В апреле 2017 года по результатам аттестационной комиссии АНО "Центр развития сициального и культурно-познавательного туризма" отелю присвоена категория: "ТРИ ЗВЕЗ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7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финская сауна, тренажерный зал, русский бильярд, кафе бистро, банкетный зал, ресторан,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1-но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1-но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корпусе: ванна, туалет, ТВ, холодильник, кондиционер, фен, телефон, электрочайник, двуспальная кровать. Номер Комфорт с большой двуспальной кроватью «Queen Size» и диваном. Особенности номера: невозможно размещение 3-го человека на доп. место</w:t>
      </w:r>
    </w:p>
    <w:p>
      <w:pPr>
        <w:pStyle w:val="Normal"/>
        <w:bidi w:val="0"/>
        <w:jc w:val="both"/>
        <w:rPr>
          <w:rFonts w:ascii="Arial" w:hAnsi="Arial" w:eastAsia="Arial" w:cs="Arial"/>
          <w:sz w:val="19"/>
          <w:szCs w:val="19"/>
        </w:rPr>
      </w:pPr>
      <w:r>
        <w:rPr>
          <w:rFonts w:eastAsia="Arial" w:cs="Arial" w:ascii="Arial" w:hAnsi="Arial"/>
          <w:b/>
          <w:sz w:val="19"/>
          <w:szCs w:val="19"/>
        </w:rPr>
        <w:t>2-x местный 1-но комн. джун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успальная кровать. Номер Джуниор Сьют с большой двуспальной кроватью "Queen size" и диваном.бесплатный wi-fiкондиционер с индивидуальным контролем температурного режимасредства личной гигиены: мыло, гель, шампунь, тапочки, халат.</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5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фен, телефон, электрочайник, двуспальная кровать. Двухкомнатный номер Люкс с большой двуспальной кроватью «King Size», диваном и просторной ванной комнатой.Средства личной гигиены: мыло, гель, шампунь, тапочки, хала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кафе, летнее кафе, летняя вера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2-х разовое (завтрак+обед), 2-х разовое (завтрак+уж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ый зал, спортивная площадка, футбольное поле, прокат спортивного инвентаря, теннисный корт, парковка, room-серв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Ярославль, ул. Пожарского, д. 7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Из г. Москва - двигаясь по трассе М8, повернуть на Костромское шоссе (за поселком Щедрино), через 4 км повернуть налево на улицу Пожарского (у знака «поворот на Ярославль», напротив распределительного центра «МАГНИТ»), до отеля 1км. Из центра г. Ярославль по Московскому проспекту в направлении г. Москва - поворот налево на улицу Гоголя в районе Автовокзала, затем второй поворот направо на круговом движении на улицу Старая Костромская, которая плавно переходит в улицу Пожарского, необходимо двигаться по главной дороге не сворачивая, до отеля 4 км. или - до указателя «поселок Нагорный», сделать разворот и повернуть направо на Костромское шоссе в сторону поселка Нагорный. Двигаться по Костромскому шоссе 4км до второго поворота налево (у знака «поворот на Ярославль», напротив распределительного центра «МАГНИТ»), далее по ул. Пожарского, до отеля 1.5 к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вокзала «Ярославль Главный» маршрутное такси №76, №72, №81, №45 до остановки улица Комсомольская, на остановке улица Комсомольская пересадка на маршрутное такси №61 или на площади Богоявления на автобус №16. Наша остановка называется «Пивзавод» и находится в 300м от отеля.</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Средняя стоимость поездки на такси из центра г. Ярославль до отеля "Ярославское Подворье" 200 рублей. Длительность поездки составит не более 20 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7.561228049283535,39.8983121295623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портивный зал, тренажерный зал, спортивная площадка, футбольное поле,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химчистка/прачечная, room-серв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обе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яя веранд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