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Верона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рона» 3*- новый отель бизнес класса, удачно сочетающий в себе лучшие традиции европейского сервиса и колорит старого Русского города, расположился на берегу Обводного канала, в центре Санкт-Петербур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5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телефон, двуспальная или две раздельные кровати (Кровати – трансформеры (можно делать KING или TWIN)). Окна выходят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 (Кровати – трансформеры (можно делать KING или TWIN)). Окна выходят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или две раздельные кровати (Кровати – трансформеры (можно делать KING или TWIN)). Окна выходят на Обводный кан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апартаменты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гидромассажная ванна, туалет, ТВ, холодильник, кондиционер, фен, телефон, электрочайник, СВЧ-печь, двуспальная кровать (KING), диван. Окна на Обводный ка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(Круглосуточно. Самообслуживани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включен в стоимость), 2-х разовое (завтрак+обед или завтрак+ужин) (670 рубл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ул. Набережная обводного канала, д. 59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1482609863624,30.3571146097869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. 1300 рублей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