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ые ночи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Южные ночи» располагается в одном из самых живописных мест Геленджикского района селе Кабардинка с идеальными климатическими условиями для семейного, пляжного и оздоровительного отдыха. Для комфорта своих гостей предлагает только первоклассный отдых – 29 роскошных номеров от «Стандарта» до двухкомнатного «Люкса», оборудованные по всем требованиям 4*, круглогодичный бассейн с подогревом, гриль бар с классическими черноморскими блюдами на мангале и оригинальными коктейлями, ресторан по системе «шведский стол», спортивная площадка и детская зона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7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балкон. Двухместный номер с балконом и площадью 22 кв. м оснащен всеми современными удобствами для комфортного отдыха – кровать размера «King-size» с ортопедическим матрасом, система климат контроля, зона отдыха, принадлежности для приготовления чая/кофе, сейф, минибар, балкон с мебелью и видом на море и горы, рабочее место с выходом в интер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тандарт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балкон. Двухместный номер площадью 23 кв. м оснащен всеми современными удобствами для комфортного отдыха – 2 кровати с ортопедическими матрасами, система климат контроля, зона отдыха, принадлежности для приготовления чая/кофе, сейф, минибар, балкон с мебелью и видом горы, рабочее место с выходом в интер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балкон, . Двухместный роскошный номер с балконом площадью 40 кв. м оснащен всеми современными удобствами для максимального отдыха – кровать размера «King-size» с ортопедическим матрасом, система климат контроля, зона отдыха, принадлежности для приготовления чая/кофе, сейф, балкон с видом на море и горы, 2 дополнительных спальных места, рабочее место с выходом в интер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 -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балкон, кровать King-size. Двухместный просторный номер с балконом и площадью 46 кв. м – наш самый лучший номер оснащен всеми современными удобствами для максимального отдыха – 2 кровати размера «King-size» и двухспальная с ортопедическими матрасами, система климат контроля, зона отдыха, принадлежности для приготовления чая/кофе, сейф, минибар, балкон с мебелью и видом на море и горы, 1 дополнительное спальное место, рабочее место с выходом в интер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стандарт с французским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. Двухместный номер площадью 22 кв. м оснащен всеми современными удобствами для комфортного отдыха – кровать размера «Queen-size» с ортопедическим матрасом, система климат контроля, зона отдыха, принадлежности для приготовления чая/кофе, сейф, минибар, 1 дополнительное спальное место, французский балкон, рабочее место с выходом в интер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балкон. Двухместный просторный номер с балконом площадью 32 кв. м оснащен всеми современными удобствами для комфортного отдыха – кровать размера «King-size» с ортопедическим матрасом, система климат контроля, зона отдыха, принадлежности для приготовления чая/кофе, сейф, минибар, балкон с видом на горы, 2 дополнительных спальных места, рабочее место с выходом в интер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кровать, балкон. Двухместный просторный номер с балконом площадью 42 кв. м оснащен всеми современными удобствами для комфортного отдыха – кровать размера «King-size» с ортопедическим матрасом, система климат контроля, зона отдыха, принадлежности для приготовления чая/кофе, сейф, минибар, 2 дополнительных спальных места, рабочее место с выходом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 (по меню за доп.плату), кафе, гриль-бар (по меню за доп.плату), room-service (по меню за доп.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, открытый бассейн с подогревом (круглогодич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еленджикский район, с. Кабардинка, ул. Приветливая д. 15/ул. Дообская, д.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елендж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 вокзала Новороссий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трассе М-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482509,37.94005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круглогодич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