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ри Мушкетер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0.06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расположен в центре Санкт-Петербурга, рядом с метро, что позволяет гостям добраться за короткое время до любой точки города. В шаговой доступности от отелей находятся: Музеи и главные достопримечательности города, кафе, рестораны, столовые, круглосуточные магазины, супермаркеты и гипермаркеты. В декабре 2018 мы прошли официальную квалификацию отель 2 звезды -система безопасности, охрана и видеонаблюдение в отеле соответствует всем стандартам. На этажах удобные кулеры с круглосуточным доступом.Круглосуточная стойка регистрацииКруглосуточная информационная поддержка-советы по осмотру Петербурга и его окрестностей, маршрутам экскурсий и прогулок по городу и пригородам.Дополнительные услуги: заказ такси, заказ завтраков, обедов, ужинов, пиццы, суши, пирогов. Заказ экскурсий, билетов в театры, в музеи, на выставки, в развлекательные центры, на спортивные и зрелищные мероприятия, в аквапарк, океанариум и т.д. Бронирование столиков в клубах, кафе, ресторанах.Визовая поддержка иностранных граждан (регистрация ИГ, оформление приглашений на въезд в РФ)Оформление отчетных документовБесплатная высокоскоростная сеть wi-fi на всей территории отеля и кафеУслуги прачечнойМуниципальная парковка рядом с отелем.Предоставление парковки для автобуса недалеко от отеля по запрос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троен в 1898 год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2012 г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двуспальная или две раздельные кровати. бюджетные номера со всем необходимым для комфортного отдыха: удобные кровати с ортопедическим матрацем 2 раздельные или одна большая с постельным бельем, прикроватная тумба, шкаф, стол, стулья, телевизор, высокоскоростной WI-FI, махровые полотенц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двуспальная кровать, две раздельные кровати, двуспальная или две раздельные кровати. двухместные номера с удобствами и всем необходимым для комфортной работы и отдыха: удобные кровати с ортопедическим матрацем 2 раздельные или одна большая, прикроватная тумба, шкаф, стол, телевизор, высокоскоростной WI-FI, так же в стоимость номера входит постельное белье, махровые полотенца, тапочки, ванная комната с всеми необходимыми туалетно-косметическими принадлежностя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двуспальная кровать, две раздельные кровати, двуспальная или две раздельные кровати. светлые просторные номера: большой телевизор, большая кровать или две раздельные с ортопедическим матрацем и белоснежным постельным бельем, прикроватные тумбы, стол и стулья, зеркало, вместительный шкаф, тапочки. Ванная комната: душ, раковина, санузел, махровые полотенца, набор для принятия душ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1-но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фен, двуспальная кровать, две раздельные кровати, двуспальная или две раздельные кровати. светлые дизайнерские просторные номера:большой телевизор, большая кровать или две раздельные с ортопедическим матрацем и белоснежным постельным бельем, прикроватные тумбы, светильники, стол и стулья, шкаф, зеркало, тапочки. Ванная комната: душ/ванная, раковина, санузел, махровые полотенца, фен, косметические принадлежнос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мини-кухня, электрочайник, СВЧ-печь, двуспальная кровать, две раздельные кровати, двуспальная или две раздельные кровати. светлая однокомнатная квартира со всем необходимым для отдыха и работы.Двуспальная кровать или две раздельные с ортопедическим матрацем и белоснежным бельем, мягкий диван / софа, вместительный шкаф для одежды, рабочий стол, стулья, телевизор, светильники/бра, прикроватные тумбочки, зеркало, плотные шторы, обогреватель, вентилятор, фен, утюг и гладильные принадлежности, ванная комната (душевая, санузел, раковина, махровые полотенца, набор для принятия душа). В кухонной зоне: стол, стулья, холодильник, микроволновая печь, электрический чайник, набор посу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континентальный, 2-х разовое (завтрак+ужин), 3-х разовое комплекс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Санкт-Петербург, Загородный проспект, д. 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269,30.344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300 руб в сутки), проживание с животными (возвратный депозит 1000 руб. и 300 руб за дополнительную уборку), химчистка/прачечн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