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лифорн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Restaraunt California - новая частная гостиница в Евпатории, построенная на побережье Чёрного моря в Республике Крым Российская Федерация. Отель расположен вблизи от основных достопримечательностей и административных учреждений города Евпатории. Безусловно, это одно из лучших мест в Евпатории для отдыха и бизнеса.Мы с огромным удовольствием и радушием готовы принять гостей полуострова. Здесь есть всё для качественного отдыха. Авторский дизайн в сочетании с комфортом и современными технологиями сделают ваш отдых в Крыму незабываемым.Частный отель Евпатории, расположенный не далеко от моря, представляет Вам 39 комфортабельных номеров, различных категорий, от «стандарт мини» до класса «люкс». Максимальная загрузка составляет 124 места. В отеле есть два открытых бассейна с зоной джакузи, где Вы сможете отдохнуть всей семьёй. Для наших самых маленьких гостей, есть отдельный бассейн и детская площадка. Предоставляем трансферт от отеля к морю и обратно (пляж оборудованный).Для Вас в отеле «Калифорния» работает ресторан с залом на 150 посадочных мест, изысканное меню и изобилие блюд из морепродуктов, зона барбекю, летняя площадка. По всему отелю работает wi-fi, есть охраняемая автостоянка, круглосуточное видеонаблюдение и охрана.Побывав однажды в отеле «Калифорния», Вам захочется вернуться сюда снова и сн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37 кв.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ин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. Уютные однокомнатные номера с балконом и без балкона, выполнены в индивидуальном дизайне с одной двуспальной кроватью либо двумя раздельными односпальными. В номере есть все необходимое для комфортного отдыха и рабо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. Просторные номера выполнены в индивидуальном дизайне, с балконом, а также без балкона, но с выходом на крышу. Номера оснащены всем необходимым для комфортного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, две раздельные кровати, балкон, диван,. Просторный двухкомнатный номер с балконом и ванной комнатой для комфортабельного отдыха семьи или компании. Комнаты раздельные, есть гостиная, имеется вся необходимая меб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. Просторный номер-студия с большим балконом и французским окном. Номер оснащен двуспальной кроватью и уютным раскладным диваном. В номере есть все необходимое для комфортабельного проживания и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балкон, Диван. Изысканные, просторные однокомнатные номера с балконом и ванной, в которых есть все необходимое для комфортабельного отдыха и рабо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или две раздельные кровати, балкон. Уютные однокомнатные номера с балконом и без балкона, площадью 18 м2, выполнены в индивидуальном дизайне с одной двуспальной кроватью либо двумя раздельными односпальными. В номере есть все необходимое для комфортного отдыха и раб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низкий сезон), завтрак (средний и высокий скезон), 2-х разовое (завтрак+обед), 2-х разовое (завтрак+ужин), 3-х разовое «шведский стол» (с 1.06 по 30.09), 3-х разовое комплексное (с 1.10 по 31.05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ул. им. 60-летия ВЛКСМ, д. 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20328777960384,33.33747954827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800 руб/час), парковка, проживание с животными (при согласовании с администрацией), химчистка/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