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рис Годун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ехзвездочный отель «Борис Годунов» находится в самом центре столицы в тихом Нижнем Кисельном переулке. Переулок возник в XVII веке и проходит по бывшему крутому левому берегу реки Неглинной.Красивый фасад, классический интерьер в светлых оттенках и 74 комфортабельных номера, - все это делает Отель "Борис Годунов" одним из самых привлекательных отелей Мещанского района Москвы.Мы уверены, что наши гости оценят высокий уровень обслуживания отеля "Борис Годунов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о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елефон, Односпальная кровать 90см х 200см. Стандартный одноместный номер с односпальной кроватью соединяет в себе современный стиль и комфорт. Спокойные и теплые тона интерьера в сочетании с оригинальной мебелью являются воплощением классического сти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телефон, две раздельные кровати. Комфортные и уютные номера c двумя кроватями. Номер имеет всё необходимое для качественного отдыха. Это идеальное и недорогое решение для командировочных сотрудников, туристов и жителей стол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успальная или две раздельные кровати. Полулюкс сочетает в себе максимальный комфорт и безупречный стиль. Номера выполнены в классическом деловом сти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. Комфортный номер категории Бизнес прекрасно подойдет для деловых людей. Уютный номер, оборудованный переговорной зоной, сочетает в себе максимальный комфорт и безупречный стиль. Номера выполнены в классическом деловом сти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телефон, двуспальная кровать, две раздельные кровати. Комфортные улучшенные и уютные номера c одной большой или двумя кроватями. Номер имеет всё необходимое для качественного отдыха. Это идеальное и недорогое решение для командировочных сотрудников, туристов и жителей сто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пер. Нижний Кисельный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5311,37.6269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Стоимость парковки 2000 рублей в сутки), химчистка/прачечная (круглосуточно), room-сервис (с 11.00 до 23.00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по запросу), детская комната, детские кроватки (до 3-х лет под запрос,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