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 Sochi Hotel (Космос Соч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Cosmos Sochi Hotel расположен в Сочи, в 15 минутах ходьбы от побережья Черного моря. До железнодорожного вокзала Сочи — 100 метров, а до Морского порта — 10 минут ходьбы.Номера оснащены кондиционером, холодильником и телевизором с плоским экраном. В числе удобств сейф. В номерах обустроено место для работы со столом.На территории отеля работает ресторан 4STARS, где подают блюда западноевропейской и местной кухни, а также свежее пиво. Прогулка до морского вокзала и улицы Навагинской с различными ресторанами, кафе и магазинами занимает 10 минут.Сервис высокого качества, удобная транспортная доступность, приветливый персонал, широкие конференц-возможности и близость к морю - преимущества Cosmos Sochi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4STARS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Завтрак "Шведский стол", ужин "Сет-меню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Wi-Fi, галечный (1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возможно размещение с животными до 5 кг. Cтоимость доплаты за проживание с домашним животным составляет 1000 руб./сутки (+ депозит 5000 руб. за весь срок проживания, который возвращается по выезду, если в номере нет повреждени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с 9:00 до 15:00 оплачивается в размере 50% от тарифа предыдущего дня и/или за поздний выезд с 12:00 до 18:00 – 50% от тарифа следующего дня и после 18:00 – 100% от тарифа следующего д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ул. Горького, д. 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91552,39.7280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700,00 рублей в сутки за 1 автомобиль - при наличии свободных мест в день заезда.), проживание с животными (Возможно размещение с животными до 5 кг. Cтоимость доплаты за проживание с домашним животным составляет 1000 руб./сутки (+ депозит 5000 руб. за весь срок проживания, который возвращается по выезду, если в номере нет повреждений).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