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X-ROOM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ырёхзвёздочный гостиничный комплекс “X.ROOM” расположен в шаговой доступности от многовековых достопримечательностей города Муром:- Свято-Троицкий женский монастырь – 2 км.- Благовещенский мужской монастырь – 2 км.- Муромский Спасо-Преображенский мужской монастырь – 3 км.Номерной фонд отеля насчитывает 137 современных комфортных номеров, отвечающих современным европейским стандартам.Номера оснащены телевизором с плоским экраном, рабочей зоной, кондиционером, чайной станцией и сейфом.Услуги отеля: вкусный завтрак в лучшем ресторане города - X.LOVELLI, коворкинг-пространство, банкетные и конференц-залы, свободная зона Wi-Fi, прачечная, фитнесс-зал, room-service, сувенирный киоск и бесплатная охраняемая парковка.В отеле предусмотрено два формата завтрака: “индивидуальный” на выбор 4 сета или” континентальный” в формате шведский стол. Пространство ресторана отеля идеально подойдет как для уютного вечера в кругу близких людей, так и для масштабного публичного мероприятия. Кроме того, на территории ресторана функционирует игровая комната, где проводятся бесплатные творческие мастер-классы под вниманием заботливого аниматора.Четырёхзвёздочный гостиничный комплекс “X.ROOM” расположен в шаговой доступности от многовековых достопримечательностей города Муром:- Свято-Троицкий женский монастырь – 2 км.- Благовещенский мужской монастырь – 2 км.- Муромский Спасо-Преображенский мужской монастырь – 3 км.Номерной фонд отеля насчитывает 137 современных комфортных номеров, отвечающих современным европейским стандартам.Номера оснащены телевизором с плоским экраном, рабочей зоной, кондиционером, чайной станцией и сейфом.Услуги отеля: вкусный завтрак в лучшем ресторане города - X.LOVELLI, коворкинг-пространство, банкетные и конференц-залы, свободная зона Wi-Fi, прачечная, фитнесс-зал, room-service, сувенирный киоск и бесплатная охраняемая парковка.В отеле предусмотрено два формата завтрака: “индивидуальный” на выбор 4 сета или” континентальный” в формате шведский стол. Пространство ресторана отеля идеально подойдет как для уютного вечера в кругу близких людей, так и для масштабного публичного мероприятия. Кроме того, на территории ресторана функционирует игровая комната, где проводятся бесплатные творческие мастер-классы под вниманием заботливого анимат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. В каждом номере есть выделенная рабочая зона, холодильник, высокоскоростной интер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В номере есть выделенная рабочая зона, высокоскоростной интер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полулюкс BUSINE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кровать. Однокомнатный номер объединяющий в себе спальню и гостиную: двуспальная кровать, выделенная рабочая зона, уютный диван и журнальный стол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азчик может отказаться от бронирования без штрафных санкций за 24 часа до заезда. В случае аннулирования Заявки Заказчиком позднее даты заезда, Исполнитель возвращает Заказчику стоимость заказанных и оплаченных услуг за вычетом штрафных санкций в размере стоимости за 1 (одни) сутки соответствующих услуг, которые должны были быть оказаны Заказчику. Неоплаченная бронь аннулируется в 18:00 текущего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ская область, г. Муром, Московская улица, д. 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57539368487376,42.029407708667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