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Чайка» - это современный комплекс, в котором прошла полная реновация в 2018 году. Гостиница  расположена в тихом, зеленом районе Хабаровска. Расположение позволяет легко добраться до всех важных точек города:Аэропорт - 10 км (20 минут)Вокзал – 6 км (15 минут)Набережная – 9 км (18 минут)Платинум Арена – 5 км (12 минут)В гостинице 93 номера различной категории :Апартаменты – 12 номеровСемейный люкс – 6 номеровЛюкс – 10 номеровНомер-студио – 12 номеровДвухместный номер (с одной двуспальной кроватью или двумя односпальными кроватями) – 14 номеровОдноместный номер – 29 номеровВо всех номерах произведен современный ремонт и есть все необходимое для комфортного отдыха. Для удобства гостей оборудованы общие кухни, а так же бытовые комнаты, оснащенные стиральной машиной и гладильными принадлежностями.Для гостей, путешествующих на личном автотранспорте, на территории гостиницы организована бесплатная парковка. К услугам гостей переговорная комната на 15 человек, укомплектованная мультимедийный оборудованием и всем необходимым для проведение успешных встреч.На всей территории действует WI-FI с доступом к высокоскоростному интерне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. Однокомнатный номер категории «Одноместный номер» идеально подойдет для одноместного размещения, для гостей ценящих комфорт и выбирающих экономичный формат размещения.В номере:Двуспальная кровать king size или две односпальные кровати Плазменный ТВБалконРабочее местоШкаф для одеждыПолка для чемоданаВ ванной: ДушФенМыло и шампунь в диспенсераКосметическое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ве раздельные кровати. Однокомнатный номер категории «Одноместный номер» идеально подойдет для одноместного размещения, для гостей ценящих комфорт и выбирающих экономичный формат размещения.В номере:Двуспальная кровать king size или две односпальные кровати Плазменный ТВБалконРабочее местоШкаф для одеждыПолка для чемоданаВ ванной: ДушФенМыло и шампунь в диспенсераКосметическое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Двухкомнатный номер категории «Люкс» идеально подойдет для деловых гостей, ценящих комфорт и возможность организовать рабочее место в отдельной комнате.В номере:Двуспальная кровать king sizeПлазменный ТВРаскладывающийся диванБалконГостиная комнатаРабочее местоШкаф для одеждыПолка для чемоданаЭлектрический чайникВ ванной: ДушФенМыло и шампунь в диспенсераКосметическое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. Двухкомнатный номер категории «Семейный люкс» идеально подойдет для гостей, путешествующих с детьми.В номере:Двуспальная кровать king sizeПлазменный ТВРаскладывающийся диванБалконГостиная комнатаРабочее местоШкаф для одеждыПолка для чемоданаМини-кухня (электрический чайник, мини-холодильник, микроволновая печь, раковина, посуда)В ванной: ДушФенМыло и шампунь в диспенсераКосметическое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. Однокомнатный номер категории «Апартаменты» идеально подойдет для гостей, ценящих комфорт и пространство, а так же будет удобен для длительного размещения. В номере:Двуспальная кровать king sizeПлазменный ТВРаскладывающийся диванБалконГостиная зона с обеденным столомРабочее местоШкаф для одеждыПолка для чемоданаМини-кухня (электрический чайник, мини-холодильник, микроволновая печь, раковина, посуда)В ванной: ДушФенМыло и шампунь в диспенсераКосметическое зерк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Хабаровск, ул. Георгиевская, д.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.47235716292866,135.127497948409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Возможно размещение с животными по предварительному согласованию с гостиницей и за доп оплату генеральной уборки после выез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