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учезарный Резорт (Luchezarniy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ный комплекс премиум-класса расположен на 1-ой береговой линии Черного моря в экологическом районе западного побережья г.Сочи. Элегантность интерьера и дружественная к окружающей среде архитектура дарят атмосферу спокойствия и домашнего комфорта. Одной из визитных карточек отеля является - собственный пляж с лазурно-кристальным морем и роскошный бассейн-инфинити с пленительной безграничностью водной стихии, которая придает еще больше наслаждения и генерирует новые эмоциональные впечатления для шикарных фотографий. Уникальный, целебный климат местной локации обогащает потребности организма в красоте и здоровье, по средством аэротерапии и талассотерапии. Курорт предлагает приятный пляжный отдых с восстановлением жизненных сил и наполнением энерг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двуспальная кровать. Стильные однокомнатные Студии без балкона, площадью 21 м2. Минималистичное оформление номеров в светлых тонах и панорамные окна создают располагающую к отдыху уютную атмосферу.Номера оснащены мини-кухней, бытовой техникой, комплектом посуды, чайным набором. К услугам гостей халаты, тапочки, пляжные полотенца, набор гигиенических принадлежностей, а также утюг и гладильная доска по запросу. В номерах отелях, как и на всей территории, доступен высокоскоростной Wi-Fi.Варианты размещения:Максимальное размещение в номере - 2 взрослых или 2 взрослых и ребенок до 7 лет, без предоставления отдельного спального места. Дополнительное спальное место в номере не предусмотрено. Для детей до 3-х лет возможно предоставление детской кроватки. В номере одна кровать «Queen size» 160 см*200 см.Обращаем Ваше внимание, что окна данных номеров выходят в сторону жд пу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двуспальная кровать, балкон. Стильные однокомнатные апартаменты, площадью 21 м2, отличаются современным и эргономичным дизайном. Номера категории Студия располагаются в разных корпусах отеля, конкретный корпус не гарантируется.Номера оснащены мини-кухней, бытовой техникой, комплектом посуды, чайным набором. К услугам гостей халаты, тапочки, пляжные полотенца, набор гигиенических принадлежностей, а также утюг и гладильная доска по запросу. В номерах отелях, как и на всей территории, доступен высокоскоростной Wi-Fi.Варианты размещения:Максимальное размещение в номере - 2 взрослых или 2 взрослых и ребенок до 7 лет, без предоставления отдельного спального места. Дополнительное спальное место в номере не предусмотрено. Для детей до 3-х лет возможно предоставление детской кроватки. В номере одна кровать «Queen size» 160 см*200 с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двуспальная кровать, балкон (не во всех номерах). Современные однокомнатные номера в новых корпусах №2 и №3. Из окон в пол открывается вид на новый инфинити-бассейн*. Некоторые номера данной категории располагают балконом.Номера оснащены мини-кухней, бытовой техникой, комплектом посуды, чайным набором. К услугам гостей халаты, тапочки, пляжные полотенца, набор гигиенических принадлежностей, а также утюг и гладильная доска по запросу.Максимальное размещение в номере - 2 взрослых или 2 взрослых и ребенок до 7 лет, без предоставления отдельного спального места. Дополнительное спальное место в номере не предусмотрено. Для детей до 3-х лет возможно предоставление детской кроватки. В номере одна кровать «Queen size» 160 см*200 см.*На фото представлен один из возможных видов. Конкретный номер при бронировании не гарантиру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двуспальная кровать, балкон. Стильные однокомнатные апартаменты, площадью 21 м2, отличаются современным и эргономичным дизайном. Панорамные окна и балкон с боковым видом на море* создают неповторимую атмосферу и дают в полной мере насладиться отдыхом на побережье. Номера располагаются в главном корпусе от 2 этажа и выше, а также в новом корпусе №4.Все апартаменты оснащены мини-кухней, бытовой техникой, комплектом посуды, чайным набором. К услугам гостей халаты, тапочки, пляжные полотенца, набор гигиенических принадлежностей, а также утюг и гладильная доска по запросу. В номерах отелях, как и на всей территории, доступен высокоскоростной Wi-Fi.Максимальное размещение в номере - 2 взрослых или 2 взрослых и ребенок до 7 лет, без предоставления отдельного спального места. Дополнительное спальное место в номере не предусмотрено. Для детей до 3-х лет возможно предоставление детской кроватки. В номере одна кровать «Queen size» 160 см*200 с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. Делюкс в новых корпусах отеля - двухкомнатные номера площадью 50 кв.м. для семейного размещения или отдыха компанией. Номер располагает спальней с двуспальной кроватью и гостиной с обеденной зоной, раскладным диваном и мини-кухней.Номера данной категории имеют вид на новый бассейн и корпуса отеля.Делюксы оборудованы мини-кухней, бытовой техникой, комплектом посуды, чайным набором. К услугам гостей халаты, тапочки, пляжные полотенца, набор гигиенических принадлежностей, а также утюг и гладильная доска по запросу.Максимальное размещение в номере - 4 взрослых или 4 взрослых и ребенок до 7 лет, без предоставления отдельного спального места. Дополнительное спальное место в номере не предусмотрено. Для детей до 3-х лет возможно предоставление детской кроватки. В номере одна кровать «King size»180 см*200 см., и двухместный раскладной диван. По запросу для детей до 3-х лет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. Двухкомнатные стильные апартаменты категории Делюкс, площадью 50 м2, идеально подходят для семейного размещения или отдыха повышенной комфортности.Все номера располагают панорамными окнами и просторным балконом с видом на парковую территорию*. Апартаменты оборудованы мини-кухней, бытовой техникой, комплектом посуды, чайным набором. К услугам гостей халаты, тапочки, пляжные полотенца, набор гигиенических принадлежностей, а также утюг и гладильная доска по запросу. В номерах отелях, как и на всей территории, доступен высокоскоростной Wi-Fi.Максимальное размещение в номере - 4 взрослых или 4 взрослых и ребенок до 7 лет, без предоставления отдельного спального места. Дополнительное спальное место в номере не предусмотрено. Для детей до 3-х лет возможно предоставление детской кроватки. В номере одна кровать «King size»180 см*200 см., и двухместный раскладной диван. По запросу для детей до 3-х лет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. Панорамные окна и балкон, с которого открывается вид на море, создают неповторимую атмосферу и дают в полной мере насладиться отдыхом на побережье.Апартаменты оборудованы мини-кухней, бытовой техникой, комплектом посуды, чайным набором. К услугам гостей халаты, тапочки, пляжные полотенца, набор гигиенических принадлежностей, а также утюг и гладильная доска по запросу. Максимальное размещение в номере - 4 взрослых или 4 взрослых и ребенок до 7 лет, без предоставления отдельного спального места. Дополнительное спальное место в номере не предусмотрено. Для детей до 3-х лет возможно предоставление детской кроватки. В номере одна кровать «King size»180 см*200 см., и двухместный раскладной диван. По запросу для детей до 3-х лет возможно предоставление детской кроватки.*Номера отличаются планировкой балкона. Представлены фотографии некоторых номеров указанной категории. Конкретный вид и планировка не могут быть гарантирова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. Двухкомнатные стильные апартаменты идеально подходят для семейного размещения или отдыха повышенной комфортности. К услугам гостей спальня с кроватью “king-size” и гостиная с мини-кухней. Номера категории Делюкс располагаются в разных корпусах отеля, конкретный корпус не гарантируется.Все номера располагают панорамными окнами и просторным балконом с видом на окрестности. Апартаменты оборудованы мини-кухней, бытовой техникой, комплектом посуды, чайным набором. Максимальное размещение в номере - 4 взрослых или 4 взрослых и ребенок до 7 лет, без предоставления отдельного спального места. Дополнительное спальное место в номере не предусмотрено. Для детей до 3-х лет возможно предоставление детской кроватки. В номере одна кровать «King size»180 см*200 см., и двухместный раскладной диван. По запросу для детей до 3-х лет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дуплекс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. Дуплекс в новых корпусах отеля - номера площадью 50 кв.м., которые идеально подходят для комфортного проживания семей или друзей. Номера состоят из двух уровней, где на первом этаже расположена гостиная зона с раскладным двухместным диваном, мини-кухней и и обеденной зоной. На втором уровне находится спальня с комфортной кроватью, где вы сможете насладиться спокойным и уютным сном.Все номера данной категории имеют вид на новый бассейн и корпуса отеля. Некоторые номера располагают балконом.Максимальное размещение в номере - 4 взрослых или 4 взрослых и ребенок до 7 лет, без предоставления отдельного спального места. Дополнительное спальное место в номере не предусмотрено. Для детей до 3-х лет возможно предоставление детской кроватки. В номере одна кровать «King size»180 см*200 см., и двухместный раскладной диван. По запросу для детей до 3-х лет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дуплекс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. Номера состоят из двух уровней, где на первом этаже расположена гостиная зона с раскладным двухместным диваном, мини-кухней и и обеденной зоной. На втором этаже находится спальня с двуспальной кроватью, где вы сможете насладиться комфортным и спокойным сном. Отличительная черта данного номера - прямой вид на море с террасы номера и панорамное окно в спальне. Отличительная черта данного номера - прямой вид на море с террасы номера и панорамное окно в спальне.Максимальное размещение в номере - 4 взрослых или 4 взрослых и ребенок до 7 лет, без предоставления отдельного спального места. Дополнительное спальное место в номере не предусмотрено. Для детей до 3-х лет возможно предоставление детской кроватки. В номере одна кровать «King size»180 см*200 см., и двухместный раскладной диван. По запросу для детей до 3-х лет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дупле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 (2 шт.), диван, балкон. Семейный Дуплекс – это идеальный выбор для тех, кто ценит уют и комфорт. Этот трехкомнатный номер предлагает идеальное сочетание пространства и функциональности. В вашем распоряжении будет гостиная комната с раскладным диваном и две уютные спальни.Апартаменты оборудованы комплектом посуды, чайным набором. К услугам гостей халаты, тапочки, пляжные полотенца, набор гигиенических принадлежностей, а также утюг и гладильная доска по запросу. В номерах отелях, как и на всей территории, доступен высокоскоростной Wi-Fi.К услугам гостей халаты, тапочки, пляжные полотенца, набор гигиенических принадлежностей, а также утюг и гладильная доска по запросу.Максимальное размещение в номере - 5 гостей. Дополнительное спальное место в номере не предусмотрено. В номере две спальни с кроватями 160 см*200 см и гостиная с двухместным раскладным диваном. По запросу для детей до 3-х лет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- Гранд Делюкс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 (3 шт.), диван, балкон. Гранд Делюкс с видом на море - самый просторный номер в отеле для размещения большой семьей или для ценителей повышенного комфорта. На первом этаже к услугам гостей уютная гостиная, обеденная зона с мини-кухней и гостевой санузел. На втором этаже располагаются три спальни и ванная комната.Номер располагает просторным меблированным балконом, с которого открывается панорамным прямой вид на море.Апартаменты оборудованы стиральной машиной, комплектом посуды, чайным набором. К услугам гостей халаты, тапочки, пляжные полотенца, набор гигиенических принадлежностей, а также утюг и гладильная доска по запросу. В номерах отелях, как и на всей территории, доступен высокоскоростной Wi-Fi.В номере возможно размещение до 6 персон. По запросу для детей до 3-х лет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дупле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электрочайник, СВЧ-печь, двуспальная кровать, диван, балкон. Дуплекс в новых корпусах отеля - номера площадью 50 кв.м., которые идеально подходят для комфортного проживания семей или друзей. Номера состоят из двух уровней, где на первом этаже расположена гостиная зона с раскладным двухместным диваном, мини-кухней и и обеденной зоной. На втором уровне находится спальня с комфортной кроватью, где вы сможете насладиться спокойным и уютным сном.Некоторые номера данной категории располагают балконом и имеют панорамные окна с видом на территорию отеля, новые корпуса или окрестности.Максимальное размещение в номере - 4 взрослых или 4 взрослых и ребенок до 7 лет, без предоставления отдельного спального места. Дополнительное спальное место в номере не предусмотрено. Для детей до 3-х лет возможно предоставление детской кроватки. В номере одна кровать «King size»180 см*200 см., и двухместный раскладной диван. По запросу для детей до 3-х лет возможно предоставление детской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Лучезарный), бар (пицца-бар на нижней палубе у моря), гриль-бар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, 3-х разовое (питание по системе "Шведский стол" при загрузке отеля более 20 гос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открытый бассейн с подогревом, парковка (охраняемая), анимация (в период «высокого» сезона, с 1 мая по 30 сентября), галечный (в 50 метрах от отеля, оборудован зонтиками, шезлонгами, душем, уборной, пляжными пуф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 лет включительно размещаются без места и питания - бесплатно. При наличии в номер устанавливается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в возрасте от 0 до 3 (включительно, полных лет) размещаются бесплатно без предоставления места и пит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в возрасте от 4 до 7 (включительно, полных лет) размещаются с доплатой в размере 250 р. без питания / 950 р. с завтраками на основном месте в номере Студия или на дополнительном месте (диван) в номерах Делюкс и Дуплек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детей и взрослых в возрасте от 13 до 99 (включительно, полных лет) на дополнительном месте в номерах: 4-х местный 3-х комн. - дуплекс семейный и 6-ти местный 4-х комн. - Гранд Делюкс с видом на море - оплачивается 1000 р./сутки/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Лоо, Лучезарная улица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68684,39.6072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 (охраняемая), проживание с животными (Разрешено проживание только с собаками, весом не более 10 кг, за дополнительную плату в размере 1000 руб. в сутки.), химчистка/прачечная (услуги стирки и сушки), room-сервис, анимация (в период «высокого» сезона, с 1 мая по 30 сентября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30 м от главного корпуса, оборудован зонтиками, шезлонгами и пляжными креслами (входит в стоимость проживания при бронировании номеров категории Делюкс).), галечный (в 50 метрах от отеля, оборудован зонтиками, шезлонгами, душем, уборной, пляжными пуф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