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von Medical &amp; SPA ( бывш. санаторий Светла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динственный санаторий непосредственно в Москве, со своими скважинами минеральной воды, бальнеологическим и медицинским центром широкого профиля, что позволяет гостям сочетать оздоровительные программы и экскурсионные либо деловые поездки в столицу.Санаторий «Светлана» – бальнеологическая здравница, расположенная на севере Москвы на территории Национального парка Лосиный остров. Ближайшие станции метро – Бабушкинская и Медведково – находятся в десяти минутах езды на автомобиле или автобусе, рядом – железнодорожная и автобусная станции, в шаговой доступности – крупные супермаркеты и остановки общественного транспорта.Санаторий занимает территорию площадью восемь гектаров и состоит из десятиэтажного жилого корпуса с лифтом и четырехэтажного медицинского центра, который с основным зданием соединяется переходом. Гостей ожидают двухместные номера категорий Эконом, Стандарт, Полулюкс и Люкс. Все они оснащены кондиционером, телевизором, собственным санузлом с душем или ванной в зависимости от выбранного типа.Отдыхающим санаторий предлагает трехразовое диетическое питание или завтраки по системе «шведский стол», гости могут приобрести обеды и ужины в ресторане или перекусить и фитобаре. В распоряжении постояльцев спа-комплекс с крытым бассейном с минеральной водой, близкой по составу к воде Мертвого моря, работают инструкторы по аквааэробике , на территории есть охраняемая автостоянка, беседки для различных мероприятий, футбольное поле с обогревом в холодный сезон, банный комплекс. Для деловых гостей в санатории оборудовано несколько комнат для переговоров и конференц-зал, вмещающий до 200 человек.Для детей в санатории функционирует детский бассейн, прокат кроваток и стульчиков для кормления.Многопрофильный медицинский центр санатория имеет хорошую лечебную базу с бальнеологическим отделением, ингаляторием, отделениями аппаратной физиотерапии, гидропатии, грязелечения и предлагает отдыхающим пройти курсы диагностических, лечебных и восстанавливающих програм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, медицинский и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 (для звонков внутри санатория), электрочайник, двуспальная или две раздельные кровати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 (для звонков внутри санатория), двуспальная или две раздельные кровати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 (для звонков внутри санатория), электрочайник, двуспальная кровать. смена полотенец: ежедневносмена постельного белья: 1 раз в 3 дняуборка номера: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 (для звонков внутри санатория), электрочайник, двуспальная кровать. в номере халаты и тапочки для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314 кв.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 случае низкой загрузки шведский стол может быть заменен на завтрак по сэт-меню.), 2-х разовое (завтрак+обед) (завтрак-шведский стол, обед - по сет-меню), 2-х разовое (завтрак+ужин) (завтрак-шведский стол, ужин - по сет-меню), 3-х разовое (завтрак-шведский стол, обед, ужин - по сет-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. центр, бальнеологический 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сплатно без предоставления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 , ул. Таежн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40 км. от аэропорта Шереметье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10 км. от ж/д вокзалв - Ленинградский, Казанский, Ярославский, Рижск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7 мин. от метро Медведково, Бабушкин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15 мин. от метро Медведково, Бабушки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8090289273414,37.7000525158690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3 зала (314 кв.м., 110 кв.м., 50 кв.м.)), переговорная комната (50 кв.м.), банкетный зал (3 банкетных зала ( 314 кв.м., 110 кв.м., 50 кв.м.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 (с морской водой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