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гол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rseka (Хорсека) Resort, бывш. Ивановско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rseka Resort — это новая территория загородного отдыха! Уникальное современное эко-пространство расположилось в живописном районе в 40 км на восток от Москвы, недалеко от города Черноголовка. На территории 77 га находятся современная инфраструктура для отдыха и спорта в окружении живописной природы, в непосредственной близости находится река Пруженка. Территория комплекса включает:- 2 корпуса на 73 номера для комфортного проживания на длительный период или семейный уикэнд;- ресторан A la carte Horseka с основным и детским меню, лобби-бар с летним двориком с видом на лес, летнее кафе Horse bistro для перекусов;- детский городок Horseka Kids с интерактивными игровыми площадками, творческой мастерской и зоофермой;- лесные бани с чанами и ледяными купелями, меню парений;- Spa-зона Smart SPA: финская сауна, ароматная травяная парная, зона отдыха, ледяная купель, обливные ведра, душевые, меню спа-услуг;- Летний клубный пляж Summer Love: открытый подогреваемый бассейн +27+28С, комфортные шезлонги и бунгало, кафе, детская и волейбольная площадки, душевые и раздевалки;- зоны отдыха: беседки барбекю, шезлонги на территории, бильярд- инфраструктура для корпоративного отдыха и торжественных мероприятий: круглогодичные банкетные/конференц- площадки и залы, круглогодичный шатер.История существования Horseka неразрывно связана с конным спортом и верховой ездой. Только у нас Вы увидите прекраснейших спортивных лошадей, тренировки и крупные соревнования сильнейших спортсменов России, а также сможете сами стать настоящим всадником, пройдя обучение у профессиональных тренеров. Полный спектр услуг для любителей лошадей — Horseka Sport: содержание и уход, обучение, прокат, соревнования и фестивали.Horseka Resort — идеальное место для мероприятий. Уютные банкетные залы вместимостью до 500 человек, великолепный сервис и живописная природа вокруг. Каждый праздник будет по-настоящему незабываемым.Для удобства гостей представлена парковка (до 1000 мест) и wi-fi на всей территории комплекса.Транспортная доступность: 45 км от Москвы, 10 минут до ЦКАД.Закрытая территория под охра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1 плю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, диван (кушет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ванна, туалет, ТВ, холодильник, кондиционер, фен, телефон, чайная станция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Horseka Restaurant" в отдельностоящем здании, блюда европейской и русской кухни, фирменное меню от шеф-повара, детское меню, разнообразное меню напитков; есть беседки для приготовления блюд на огне и специальное меню для проведения BBQ), бар (лобби-бар, бар в "Horseka Restaurant"), лобби-бар, летнее кафе (Horse bistro), летняя веранда (крытая)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сет-меню или "шведский стол"), всё включено (сет-меню или "шведский стол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номера предоставляется:Завтрак с шампанским (сет или шведский стол), Обед (сет или шведский стол), Ужин с вином (сет или шведский стол), *Клубный пляж: шезлонг при наличии свободных мест, полотенце, вода. С 30 июля по 30 октября подогреваемый бассейн (по погодным условиям услуга может быть заменена на альтернативную), Бильярд по записи 1 часа единоразово, Свободное посещение всех конных мероприятий, Анимация по расписанию, Посещение зоофермы и детского городка без ограничений, Тренажёрный зал, Парковка, Wi-Fi, Cкидка на все дополнительные услуги комплекса - 1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каток, парковка, библиотека (в лобби 1 корпуса), анимация, Wi-Fi, песчано-галечный (Клубный пляж Summer Love с подогреваемым бассейном (сезон с мая по октябрь по погодным условия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питомцем 10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головка, Ивановское, ул. Луговая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 Щелковского, Ярославского, Горьковского шоссе по А-107 до указателя "Макарово". Поворачиваем направо и едем по главной дороге до указателя - "Ивановское".Проезжаем озеро и церковь, едем до конца деревни, до шлагбаума, после поворачиваем направо, проезжаем второй шлагбаум, через 100 метров въезд на парковку. Либо в навигаторе КСК Ивановско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 пересад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2770951760657,38.278073883584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Меню спа-услуг в spa-зоне Smart SPA и Лесных банях), сауна (Smart SPA (финская сауна, ароматная травяная парная, зона отдыха, ледяная купель, обливные ведра, душевые)), баня (Лесные бани (Скандинавская, Ольховая, Еловая), меню парений), парковка, библиотека (в лобби 1 корпуса), проживание с животными (по согласованию с Гостиницей), room-сервис, анимация, Wi-Fi, Лошади (конно-спортивный клуб "Ивановское")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Клубный пляж Summer Love с подогреваемым бассейном (сезон с мая по октябрь по погодным условия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(4 зала и 1 шатер, вместимостью от 40 до 250 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ресторане за доп. плату a la carte), детская анимация (тематические квесты и мастер-классы), детская комната, детская площадка (Детский городок Horseka Kids с интерактивными игровыми площадками, творческой мастерской и зоофермой)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