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еленогра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еркулес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9.04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«Геркулес» расположен в Зеленоградске, всего в 5 минутах ходьбы от побережья Балтийского моря. Предоставляется бесплатный Wi-Fi.Все номера оснащены кондиционером и телевизором с кабельными каналами. В распоряжении гостей холодильник. В собственной ванной комнате с душем предоставляются бесплатные туалетно-косметические принадлежности. В числе прочих удобств письменный стол и гладильные принадлежности.В ресторане отеля подают блюда европейской кухни, а в баре можно заказать разнообразные напитки. В гостевом доме «Геркулес» работает круглосуточная стойка регистрации.Расстояние до международного аэропорта Храброво составляет 20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 -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односпальная кровать (120Х200 см и кресло-кровать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телефо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мансард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Панорамные ок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 -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1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телефо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ремиум 4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7 - 3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ТВ, холодильник, кондиционер, фен, телефон, двуспальная крова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ццерия, летняя веран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(входит в стоимость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алининградская область, г. Зеленоградск, Пограничная улица, д. 14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4.95996589771818,20.48402776686470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 (1000 рублей в час), проживание с животными (Вес животного не превышает 10 кг. стоимость 500 рубл в сутки), room-сервис (с 11:00 до 21:00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ццер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яя веранд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