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нт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Романтик» категории 3* расположен в долине Архыз (высота 1650 м над уровнем моря), в верховьях реки Большой Зеленчук поблизости от Главного Кавказского хребта. Он объединяет два комфортабельных корпуса на территории всесезонного горного курорта «Архы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Романтик-1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Романтик-2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"Романтик-2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"Романтик-1"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"Романтик-2"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"Романтик-2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"Романтик-1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"Романтик-1"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"Романтик-2"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"Романтик-1"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"Романтик-1" без балкона (DBL/TWI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чайная станция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пос. Архыз, ул Горная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4504724523397,41.179690550926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, каток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рыбалка, Wi-Fi, Лошади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