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ая полян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рейс Калипсо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а-отель «Грейс Калипсо» - превосходное место отдыха на Красной поляне в п. Эсто-садок. 4-этажный корпус отеля оборудован бесшумным скоростным лифтом, рестораном и банкетным залом на 110 посадочных мест. К услугам гостей Спа-комплекс с бассейн-джакузи, спорт зал, детская игровая площадка, конференцзал, лобби-бар, камера хранения и прокат лыжного инвентаря, автопарковка, закрытая охраняемая территория. Отель находится в 400 м от Казино Сочи;в 4 км от подъемников Розы Хутор; в 1 км от Красной поляны, 50 км от Олимпийского парка и 45 км от Аэропорта Сочи.На территории отеля установлена современная зарядная станция для электромобилей (услуга платная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6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Основно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, столов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5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, телефон, двуспальная или две раздельные кровати, халат, тапочки, весы, электрический чайник, сейф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джуниор сюи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, телефон, двуспальная кровать, кресло (раскладное), халат, тапочки, весы, электрический чайник, сейф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синьор сюи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фен, телефон, электрочайник, двуспальная кровать, диван (раскладной), халат, тапочки, весы, электрический чайник, сейф, утюг, гладильная доска, капсульная кофе машин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люкс премиу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5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ванна, туалет, ТВ, холодильник, фен, телефон, двуспальная кровать, халат, тапочки, весы, электрический чайник, сейф, утюг, гладильная доска, капсульная кофе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лобби-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 «шведский стол», 2-х разовое (завтрак+ужин) (завтрак «шведский стол», ужин по меню), 3-х разовое «шведский стол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заезд с 00:00, выезд до 0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ортивный зал (без тренажеров), открытый бассейн с подогревом, сауна, парковка, Wi-Fi, хаммам, галеч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*ВАЖНО!!! С 01.06 по 30.09 для гостей отеля будет организован бесплатный доступ на оборудованный пляж "ЛАЗУРЬ". Для гостей отеля будет выделенная зона. Шезлонги и зонты будут также доступны бесплатно.*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г. Сочи, п. Эстоcадок, Переселенческая ул., д. 3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354392, Краснодарский край, г. Сочи, п. Эстоcадок, Переселенческая ул., 3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3.68721820094032,40.2583699067443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ортивный зал (без тренажеров), прокат спортивного инвентаря, открытый бассейн с подогрево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А-комплекс, сауна, парковка, химчистка/прачечная, room-сервис, Wi-Fi, хаммам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, банкет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комната, детск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2-х разовое (завтрак+ужин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бби-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кат спортивного инвентар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с подогрево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комплек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серв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амма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