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вад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ор арт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уютной территории в 30-метрах до моря расположился Арт-отель «Азор», входящий в состав Курортного Комплекса «Ливадийский».Отель расположен в западной части Ялты, в 15 минутах ходьбы до Приморского парка и набережной Ялты. Недалеко расположен Ливадийский дворцово-парковый ансамбль. Расстояние по трассе до Ялты – 5 км, до Симферополя (аэропорт) – 102 км, до Севастополя – 81 км.Номера Арт-отеля «Азор» оборудованы балконами или террасами, площадью 5 - 15 кв.м., с которых открывается фронтальный вид на морское побережье. Корпус отеля расположен в 30-ти метрах до моря. Вы насладитесь ежедневными прогулками вдоль побережья и ласковым морским бризом. Шум прибоя обеспечит крепкий и здоровый сон. Отдых в Арт-отеле «Азор» оздоровит организм, принесет гармонию, спокойствие и умиротворение.Помимо роскошных видов, каждый день Вы будете наслаждаться посещением 4-х бассейнов, SPA-центра с термальным комплексом и джакузи, а так же анимационной программ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терраса. Однокомнатные номера, площадью 25-30 кв.м. Расположены на первом этаже корпуса «Азор».Номера оборудованы одной двуспальной или двумя односпальными кроватями и раскладным креслом в качестве дополнительного места (возможна замена на евро-раскладушку).Каждый номер имеют собственный выход на загарную террасу и прямо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Аз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Однокомнатные четырехместные номера, площадью от 25 до 30 кв.м. Номера оборудованы одной двуспальной или двумя односпальными кроватями и раскладным креслом в качестве дополнительного места (возможна замена на евро-раскладушку).Номера в корпусе «Азор» имеют прямой вид на море и оборудованы просторными балконами или небольшими, но очень уютными французскими балконч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терраса. Двухкомнатные четырехместные номера, площадью от 37 до 43 кв.м. Расположены в корпусе «Азор».Номера оборудованы одной двуспальной и двумя раскладными креслами в качестве дополнительного места.Номера имеют планировку «комната в комнате», из спальни – окно в гостиную.Из номеров открывается прямо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. Однокомнатные четырехместные номера, площадью от 39 до 46 кв.м.Номера оборудованы одной двуспальной кроватью и качестве дополнительного места раскладное кресло или диван.Номера имеют балконы, с которых открывается прямо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Двухкомнатные четырехместные номера, площадью от 45.3 до 53.7 кв.м. Номера оборудованы одной двуспальной или двумя односпальными кроватями и раскладным диваном в качестве дополнительного места. Вход во вторую комнату через балкон.Номера оборудованы просторными балкона, с которых открывается прямой вид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Азо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балкон. Двухкомнатные четырехместные номера, площадью от 67.5 до 88.4 кв.м. Номера оборудованы одной двуспальной или двумя односпальными кроватями и раскладным диваном в качестве дополнительного места.Из номеров открывается прямой вид на море. Все номера оборудованы индивидуальными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производится строго в течении 10 рабочих дней независимо от дат заезд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зимается плата обеспечительного платежа за каждый номер разово в размере 3000 руб. Данная сумма подлежит возврату при выезде, если не нанесена порча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Ливадия, ул. Виноградная, д. 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Симеиз» до остановки «Автовокзал Ялта», далее на маршрутном такси №15 «Таксопарк», далее пройти пешком 1,2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рейсовом автобусе «Ялта-Черноморское» до остановки «Автовокзал Ялта», далее на маршрутном такси №9 «Таксопарк», далее пройти пешком 1,2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7694134625644,34.155700906745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50м с морск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