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Ной» расположен в 500 метрах или в 5-7 минутах ходьбы от моря. Рядом с отелем расположены крупнейший аквапарк России "Золотая бухта" и аквапарк "Бегемот". Всё необходимое для отдыха и жизни в шаговой доступности: магазины, рестораны, ночной развлекательный комплекс, аптека, остановки общественного транспорта. Работаем круглогодично. Размещение:К услугам наших гостей новый, современный 3х этажный отель 2014 года постройки с однокомнатными и двухкомнатными комфортабельными номерами, вместимостью от 2х до 6ти человек с круглосуточной подачей горячей и холодной воды. В каждом номере имеются: санузел, односпальные или двуспальные кровати, платяной шкаф, прикроватные тумбочки, тумба под телевизор, журнальный столик, в некоторых номерах комоды и диваны, вся мебель новая, также имеется телевизор с плоским экраном, холодильник, сплит-система, WI-FI. На территории имеются: подземная закрытая и открытая парковки, места для отдыха, беседка, балконы с великолепным видом на Геленджик и Геленджикскую бухту вид на море и горы. На территории отеля имеется кафе-столовая. Питание: На территории отеля организовано высококачественное домашнее комплексное питание с выбором 2х-3х блю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0м.к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х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. Диван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. диван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 или завтрак+ужин)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ближайший, общего пользо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ица Луначарского, д. 2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еленджика, Анапы, Краснодара или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Новороссийс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становка аква-парк "Бегемот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850177677555,38.053620457646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200руб\сутки), проживание с животными (стоимость 300руб\сутки, залог 3000руб, вес до 6кг, по согласованию с администраци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ближайший, общего пользо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