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ей ИН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ый современный 3-звездный отель класса Супериор со стильным интерьером. Входит в состав отельного комплекса «Алые Паруса». Для гостей открыты спа-центр, детский клуб и собственный пляж «Золотые пески». На территории есть открытый и закрытый бассейны, ресторан, кофейня, алкотека и видовой 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телефо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В, холодильник, фен, телефон, двуспальная или две раздельные кровати. В некоторых номерах есть возможность установки дополнительного места. В шести номерах данной категории имеются раскладные диваны с возможностью установки дополнительного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«Эрмитаж»), бар (Видовой «Капитан Грей» и Бар «Алкотека»), лобби-бар, кафе («Культурное»), кофей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2-х разовое «шведский стол» (завтрак+обед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 (25 метров длинной с пресной водой), песчаный (собственный «Золотые пески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Феодосия, пр-т И.К. Айвазовского, д. 45-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я, далее от автостанция «‎Курортная» рейсовым автобусом до г. Феодосия, далее на маршрутном такси №2 или №4 до остановки «Листовничая» или «Кинотеатр «Украина», потом пешк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\д вокзала г. Симферополя, далее от автостанция «‎Курортная» рейсовым автобусом до г. Феодосия, далее на маршрутном такси №2 или №4 до остановки «Листовничая» или «Кинотеатр «Украина», потом пешк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через Крымский мост, далее в направлении г. Феодос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04067093451424,35.381984457672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 (25 метров длинной с пресной водой)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Центр Красоты и Здоровья «АсСоль»), сауна, бильярд, хамма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собственный «Золотые пески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функциональный с выходом на летнюю террасу), киноконцертный зал («Изумрудный»), 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(Детское отделение в закрытом бассейн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фей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