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ПА отель Грейс Глобал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1.02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 отель Грейс Глобал - этот четырехзвездочный отель расположенный в центре Адлерского района города-курорта Сочи на берегу Черного моря. Для своих гостей отель предоставляет уютные номера разной категории.Важное преимущество – близость моря, в двух минутах ходьбы находится пляж с шезлонгами и баром (в 180 м).Отель находится в 200 м от собора Святого Саркиса и в 2,6 км от парка Южные культуры. Расстояние от гостиницы «Грейс Глобал» до международного аэропорта Сочи составляет 6 км. За дополнительную плату организуется трансфер от/до аэроп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4-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2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бассейн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без балкона с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 - 29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кровать, две раздельные кровати (в 616 номере). ● Кровать двуспальная (две раздельные только в 616)● Прикроватная тумба – 2 шт.● Кресло-кровать● Телевизор ● Сплит-система● Стул ● Душ● Шкаф● Прихожая (Вешалка для одежды, обувница, рожок, щетка и губка для обуви)● Холодильник● Фен● Посуда (2 стакана, 2 чайные пары)● Гигиенические принадлежности● Телефон● Электрический чайник● Часы● Тапочки● Халат, сушил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телефон, электрочайник, двуспальная или две раздельные кровати, балкон. ● Кровать двуспальная (две раздельные)● Прикроватная тумба – 2 шт.● Кресло-кровать● Телевизор ● Сплит-система● Стул ● Душ● Шкаф● Прихожая (Вешалка для одежды, обувница, рожок, щетка и губка для обуви)● Холодильник● Фен● Посуда (2 стакана, 2 чайные пары)● Гигиенические принадлежности● Телефон● Электрический чайник● Часы● Тапочки● Халат● Сушил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жуниор сюит без балкона с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1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сейф, фен, телефон, электрочайник, двуспальная кровать, кресло. ● Кровать (двуспальная не раздвигается)● Прикроватная тумба – 2 шт.● Телевизор ● Сплит-система● Душевая● Шкаф● (Вешалка для одежды, обувница, рожок, щетка и губка для обуви)● Холодильник● Часы● Электрический чайник● Фен● Посуда (2 стакана, 2 чайные пары)● Гигиенические принадлежности● Телефон● Халаты● Тапочки● Стол, 4 стула (обеденная зона), Сушилк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упериор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6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 система), сейф, фен, телефон, кресло (кресло кровать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эконом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и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 (сплит система), фен, телефон, электрочайник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эконом с балконом и доп.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7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кондиционер, фен, двуспальная или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лобби-бар, room-service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2-х разовое (завтрак+обед или завтрак+ужин)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"Цветок Одиссея".), парковка, анимация, Wi-Fi, хаммам, галечный (200 м, городской, оборудованный), 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Дети до 4-х лет проживают в отеле бесплатн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5 -12 лет оформляется дополнительное место по цене согласно прай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ажная информация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НИМАНИЕ!!! СПА отель Грейс Глобал закрывается на проведение ремонтных работ в период с 01.11.2024 по 01.06.2025г. Продажи номеров на это время будут закрыты. Об окончании ремонта оповестим вас дополнительно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алон красоты "Grace Beauty" в отеле Грейс Глобал прекращает свою работу с 01 ноябр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Адлерский район, ул. Демократическая, д. 6/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205,39.92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 ("Цветок Одиссея".), парковка, химчистка/прачечная, room-сервис, анимация, Wi-Fi, хаммам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200 м, городской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нкет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с подогрево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анимация (Анимация в летний период), детский бассейн, детские кроватки (Платно), прокат детских колясок (Платно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обед или 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серв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с подогрево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кат детских колясо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