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хчисара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Туристическо-оздоровительный комплекс «Привал»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11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уристическо-оздоровительный комплекс «Привал» город Бахчисарай – это основная база размещения с Центром восстановительного лечения «Рай-Парк» и сезонным собственным семейным пансионатом на море в п.Песчаное «У Лукоморья»База со всей необходимой инфраструктурой находится в красивейшем горном уголке старого Бахчисарая, в 800 метрах от знаменитого Ханского дворца. Зона организации экскурсионного туристического показа охватывает территорию в радиусе 50-60 км вокруг.В шаговой доступности от комплекса находятся историко-культурные достопримечательности - Ханский дворец, Бахчисарайский парк миниатюр, Свято-Успенский монастырь, «пещерный город» Чуфут-Кале, Тепе-Кермен, осадный колодец «Тик-Кую», музей «Ларишес», Зынджырлы Медресе. За 20-30мин легко оказаться в Севастополе, Симферополе, а за один час с небольшим побывать на Южном берегу Крыма и посетить в Алушту, Ялту и другие обьекты побережья.Удобная локация и небольшие расстояния позволяют легко добраться транспортом до «пещерных городов» Мангуп–Кале, Эски-Кермен, Качи-Кальон, Бакла и других обьектов.Мы имеем все самое необходимое для организации эксклюзивного, максимально комфортного туристического отдыха, а именно:• гостиничные услуги, • комплексное питание (в т. ч. диетическое) в столовой или в ресторане,• туры с посещением достопримечательностей Бахчисарая, пещерных городов и других прекрасных мест Крыма,• организация досуга, проведение торжеств и корпоративных мероприятий, бизнес-семинаров, деловых переговоров в ресторане «Каминный Зал»,• конференц-залы на 50 и 150 мест,• пикники на свежем воздухе и бассейн на территории «Райского Уголка»,• спортивные площадки,• охраняемая автостоянка,• сауна,• база находится в окружении можжевеловой рощи (500Га), насыщена бактерицидными фитонцидами и имеет от 23 до 25% кислорода в воздухеУдобное расположение исторического Бахчисарая, центра юго-западного побережья, дают возможность использовать для экскурсий личный транспорт, прокат транспортных средств, автобус, такси, поезд, самолет и другое сочетание транспортных средст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урбаза «Привал» была создана 1 мая 1922 г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ый г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4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-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4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-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4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ик летние хостел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туалет, ТВ, электрочайник (на этаже), односпальная кровать, двуспальная кровать, две раздельные кровати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телефон, электрочайник, двуспальная кровать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ттедже: душ, туалет, ТВ, электрочайник, две раздельные кровати,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(Смак), ресторан (Каминный зал), летняя веран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, парк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 территории ТОК «Привал», создан и успешно работает с 2009 года Центр восстановительного лечения «Рай- Парк и К».http://www.rai-park.crimea.com/Наш Центр расположен в удивительном по своей природной красоте месте, в уникальных климатических условиях крымского предгорья. Сочетание чистого, насыщенного фитонцидами можжевеловой рощи воздуха, тишины, живописных видов на горы и ущелья, развитой инфраструктуры – являются залогом успешного оздоровления и отдыха в нашем Цент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 Бахчисарай, улица Шмидта, д. 4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Симферопол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Бахчисарай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Бахчисарай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Бахчисара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74297830648998,33.8876926235100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открытый бассейн на территории "Райского уголка"), спортивная площадка, футбольное поле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арковка, химчистка/прачечная (прачечна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Своя база "У Лукоморья" в п.Песчанное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киноконцертный зал, переговорная комната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Нервная система, Органы дых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яя веранд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утбольное пол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