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okovo Park (Скоково Пар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транство SKOKOVO PARK создано для спокойного, здорового, творческого отдыха, для тех, кто ценит безопасность, комфорт и стиль размеренной загородной жизни. Country Resort Skokovo Park 3* находится в 46 км от Москвы и предоставляет в краткосрочную и долгосрочную аренду коттеджи разной ценовой категории - от элитных шале, площадью 400 м2 до уютных апартаментов. Территория, площадью 20 Га, облагорожена ландшафтным дизайном. Имеются общественные зоны BBQ, детские площадки, благоустроенное озеро. Для активного отдыха в отеле представлены площадки для волейбола, прокат велосипедов, SUP и лодок, трасса для скандинавской тренировки, открытый бассейн с пляжной зоной, зона для фитнеса и занятий. Зимой работает лыжная школа и прокат лыж, имеется профессиональная лыжная трасса (ратра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Fores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Шале (Country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Шале (Paris, Vesna, NY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кандик (Bordo, Kalina, Stockholm, Biarritz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Шале Скандик (Verona, Albion, Sunrise, Portofino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Deluxe Скандик 220 (Bristol, Elizabeth, Aspe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Deluxe Премиум 220 (Flora, Maki, More vnutri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Deluxe Премиум 180 (Dilon, Montana, Fleur de dune, Venice, Wales, Victory, Prove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Grand Deluxe (Londo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Grand Deluxe Plus (St. Moritz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Шале King Size Plus (Rose, Michelle, Escape, Matiss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кондиционер, двуспальная кровать, терраса. ✓ на первом этаже двухуровневого апартамента, общей площадью 30 кв.м гостеприимно расположилась небольшая кухня и обеденная зона с деревянным столиком и стульчиками✓ из необычных окон, высотой в два этажа и вторым светом открывается прекрасный вид на романтичную веранду в окружении сочной зелени. Из кухни двери ведут прямиком на уединенную открытую лесную террасу ✓ две двери для входа внутрь и выхода на веранду✓ уютная спальня с комфортной двуспальной кроватью с ортопедическими матрасами высотой 50 см на втором этаже с балконом и вторым светом✓ апартамент рассчитан на двух человек (включая детей до 3 лет). Без предоставления дополнительных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 Коттедж Шале (Country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двуспальная кровать, терраса. Коттедж рассчитан на 3 человек + 1 доп. место (в том числе для детей до трех лет)✓ общая площадь 145 кв.м.✓ просторная кухня-гостиная со вторым светом✓ 2 спальни ✓ самая большая крытая веранда-патио✓ сауна✓ свой паркин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 Коттедж Шале (Paris, Vesna, NY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односпальная кровать (Полутороспальная кровать), две раздельные кровати, диван, терраса. Коттедж рассчитан на 3 человек + 2 доп. места (в том числе для детей до трех лет)✓ общая площадь 145 кв.м.✓ просторная кухня-гостиная со вторым светом✓ 2 спальни ( на 1 этаже гостевая с двуспальной кроватью, на 2 этаже мастер-спальня✓ самая большая крытая веранда-патио, украшенная фонариками и огоньками с видом на собственный парк✓ сауна✓ свой паркинг✓ 2 санузла ( один с ванной на 1 этаже дома, второй в саун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 Вилла Скандик (Bordo, Kalina, Stockholm, Biarritz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холодильник, односпальная кровать, двуспальная кровать, терраса. ✓ вилла рассчитана на 3 человек + 1 доп. места (в том числе для детей до трех лет)✓ общая площадь 145 кв.м.✓ светлая просторная кухня-гостиная✓ 3 спальни на 2 этаже✓ кладовая комната✓ веранда✓ свой паркинг на 2 автомобиля✓ сауна✓ 2 санузла✓ французский балкон на 2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 плюс Коттедж Шале Скандик (Verona, Albion, Sunrise, Portofino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5 - 1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односпальная кровать, диван, терраса. ✓ шале рассчитано на 3 человек + 2 доп. места (в том числе для детей до трех лет)✓ общая площадь 145 кв.м.✓ уютная кухня-гостиная✓ 3 спальни ( на 1 этаже гостевая с двуспальной кроватью, на 2 этаже мастер-спальня и детская с односпальной кроватью)✓ веранда✓ паркинг✓ сауна✓ 2 санузл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 плюс Вилла Deluxe Скандик 220 (Bristol, Elizabeth, Aspe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0 - 2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односпальная кровать (Полутороспальная кровать), двуспальная кровать (Две двуспальные кровати). ✓ вилла рассчитана на 3 человек + 2 доп. места (в том числе для детей до трех лет)✓ общая площадь 220 кв.м.✓ светлая просторная кухня-гостиная, весь пол в которой с подогревом и отделан натуральным мрамором Крема-нова✓ 3 спальни на 2 этаже ( одна мастер спальня с двуспальной кроватью, вторая-гостевая с двуспальной кроватью и третья детская -кабинет с односпальной кроватью и рабочим столом)✓ балкон на 1 этаже✓ кладовая комната✓веранда✓ свой паркинг✓ сауна✓ 2 санузла (один с ванной на 1 этаже и второй с душевой кабиной на 2 этаже)✓ французский балкон на 2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комфорт плюс Вилла Deluxe Премиум 220 (Flora, Maki, More vnutri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0 - 2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односпальная кровать, двуспальная кровать (Две двуспальные кровати). ✓ вилла рассчитана на 4 человек + 2 доп. места (в том числе для детей до трех лет)✓ общая площадь 220 кв.м.✓ светлая просторная кухня-гостиная✓ 3 спальни на 2 этаже ( одна мастер спальня с двуспальной кроватью, вторая-гостевая с двуспальной кроватью и третья детская с односпальной кроватью)✓ балкон на 1 этаже✓ кладовая комната✓ веранда✓ свой паркинг✓ сауна✓ 2 санузла ( один с ванной на 1 этаже и второй с душевой кабиной на 2 этаже)✓ французский балкон на 2 этаже ✓ 1 га лесного парка перед домом из сосен, берёз, туй и ел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Вилла Deluxe Премиум 180 (Dilon, Montana, Fleur de dune, Venice, Wales, Victory, Prove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ТВ, холодильник, двуспальная кровать (Две двуспальные кровати), двуспальная или две раздельные кровати, терраса. ✓ вилла рассчитана на 4 человек + 2 доп. места (в том числе для детей до трех лет)✓ общая площадь 180 кв.м.✓ просторная кухня-гостиная со вторым светом✓ 3 спальни (двуспальные кровати)✓ прекрасная открытая веранда, ориентированная на восток в окружении сосен и туй, а под верандой протекает речка-ручей ✓ длинная и извилистая дорожка к вилле выложена терракотовым гравием✓ свой паркинг✓ сауна✓ 3 санузла✓ близость площадки BBQ (аренда 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люкс Вилла Grand Deluxe (Londo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двуспальная кровать (Три двуспальные кровати), диван, терраса. ✓ вилла рассчитана на 5 человек + 2 доп. места (в том числе для детей до трех лет)✓ общая площадь 246 кв.м.✓ на первом этаже гостиная с удобной мягкой мебелью и обеденная зона с большим стилизованным столом на 8 гостей, кухня, на которой есть необходимая бытовая техника и посуда и телевизор. Из гостиной двери ведут прямиком на уединенную открытую террасу✓ есть запасной вход в виллу из гардеробной/ хозяйственной комнаты✓ три просторные спальни с удобными двуспальными кроватями✓ детская с односпальной кроваткой✓ королевский кабинет для главы семьи с большим рабочим столом✓ во всех спальнях есть вместительные шкафы для вашего гардероба✓ сауна✓ три ванные комнаты, одна с душевой кабиной и две с ванной✓ огромный балкон с прекрасным видом на пар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ремиум Вилла Grand Deluxe Plus (St. Moritz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односпальная кровать, двуспальная кровать (Две двуспальные кровати), диван, терраса. ✓ вилла рассчитана на 4 человек + 2 доп. места (в том числе для детей до трех лет) Площадь 320 кв.м. Стоит особняком. ✓ на 1 этаже: прихожая, кухня-гостиная, сауна, санузел, спальня, 2 выхода на крытые летние патио ✓ на 2 этаже: две спальни со своими санузлами, второй свет с балконом ✓ дом полностью меблирован современной мебелью, встроенными шкафами и бытовой техникой (сенсорная плита, посудомойка, холодильник, стиральная машина, духовой шкаф) ✓ перед домом благоустроенная парковая зона - туи, липы, сирень, сосны и малые архитектурные формы, из всех окон прекрасный ви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. премиум Коттедж Шале King Size Plus (Rose, Michelle, Escape, Matiss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0 - 5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ванна, туалет, ТВ, холодильник, двуспальная кровать, две раздельные кровати, двуспальная или две раздельные кровати, диван, терраса. ✓ шале рассчитано на 5 человек + 2 доп. места (в том числе для детей до трех лет)✓ общая площадь от 430 кв.м✓ кухня-гостиная с множеством окон и прекрасными видами на просторную и светлую лесную поляну ✓ 3 спальни✓ детская✓ отдельный хозяйский блок с мастер-спальней, санузлом, гардеробной и детской✓ гостевая/игровая комната со своей гардеробной и санузлом✓ 4 гардеробных✓ сауна✓ 3 санузла✓ две веранды✓ близость площадки BBQ ✓ 2 га лесного парка вокруг✓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сауна (Все виллы и шале оснащены собственной сауной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животными за дополнительную 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городской округ, деревня Скоково, д. 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Гугл и Яндекс картах мы есть - включите навигатор и наберите Парк отель Скоково Парк. Внимание! Если наберёте просто Парк отель Скоково, то навигатор вас приведёт во второй наш строящийся сетевой отель. Описание проезда - Новая рига 25 км, в районе Княжьего озера поворот на Звенигород (там есть указатель, Звенигород, академия дзюдо), проезжаете Миллениум парк, Гринфилд, выезжаете на бетонку, налево, там после светофора указатель Величь кантри клаб, проезжаете Супонево и едете по указателю в деревню Скоково. Парк-отель находится в левом нижнем углу деревни на опушке леса (проезжаете детскую площадку в деревне - она остается справа, огибаете живописное озеро (оно будет справа), за ним направо и вниз - впереди будут малиновые ворота и зеленый домик - перед ним круговое движение с елочкой внутри, там налево и по главной дороге упретесь в наш пункт охраны (бордового цвета) со шлагбаумом и указателем SKOKOVO PARK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7161,36.8263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се виллы и шале оснащены собственной сауной), парковка, проживание с животными (наличие ветеринарного паспорта обязательно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