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Рахманинов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9.01.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Арт-отель «РАХМАНИНОВ» - концептуальный бутик, расположенный в самом центре Санкт-Петербурга, недалеко от главной артерии города Невского проспекта и Казанского собора, где удивительным образом сочетаются музейное пространство с домашним уютом, утонченная атмосфера Серебряного века и богемный шик современности. Атмосферный отель, созданный на месте бывших квартир старинного доходного дома конца XIX века, с любовью хранит комнату, в которой провёл часть своей юности великий русский композитор Сергей Рахманинов, а теперь здесь можете остановиться Вы – с любимым человеком, с друзьями или всей семьей. Следуя стилю жизни этого уникального человека и великого музыканта, «РАХМАНИНОВ» лишен пафоса и снобизма, здесь чувствуешь себя как дома.В отеле хранится уникальная коллекция живописи и антиквариата, которая постоянно пополняется современными картинами и фотографиями. Планировка отеля напоминает художественную галерею, и это не случайно – здесь регулярно проходят выставки разных художников. Вернисажи, авторские лекции по искусству, музыкальные вечера и незабываемые встречи с творческими людьми – все это Вы найдете в арт-отеле «РАХМАНИНОВ».К вашим услугам 27 современных изысканных номеров в отеле, который является первым и лучшим арт-отелем Петербурга и входит в 10% лучших отелей мира по версии TripAdvisor. К пятилетию отеля знаменитые петербургские художники расписали двери номеров своими фантазиями на музыку знаменитого русского композитора. Каждый номер арт-отеля неповторим. Верхний этаж — это антик-отель, где гость растворяется в неповторимой атмосфере Петербурга. Дизайнерские комнаты нижнего этажа декорированы и ненавязчиво продолжают тему расписанных двер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87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750 кв.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24/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рт-отель РАХМАНИНОВ</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2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Полотенца, косметика, тапочки), туалет, ТВ, фен, телефон, односпальная кровать, Письменный стол, стул, гардероб. Оптимальный вариант, кто ищет сочетание комфорта, лаконичности и выгодной стоимости. Вы будете проживать в самом центре города в камерном уютном светлом номере, оформленном в стилистике конца XIX века.Наиболее подходящий вариант для бизнес-гостей во время деловых визитов в Санкт-Петербург или путешественников-отшельников, ценящих личное пространство.В номере Вас ждут все необходимые удобства: полутороспальная кровать, просторный шкаф, рабочий стол и стул.</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2 и 3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9</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 -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Полотенца, косметика, тапочки), туалет, ТВ, фен, телефон, двуспальная или две раздельные кровати, Столик, стул, тапочки, гардероб, косметика. Наша категория Стандарт (двухместный) - это классика отельного размещения.Дизайн каждого номера выполнен в спокойной цветовой гамме, которая поможет полноценно отдохнуть после прогулок по Петербургу.В уютной обстановке двухместных номеров есть все необходимое для путешествий и командировок: одна большая или две раздельные кровати, вместительная гардеробная, письменный стол со стулом.</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2 и 3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2 -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Полотенца, тапочки, косметика премиум), туалет, ТВ, фен, телефон, двуспальная или две раздельные кровати, Письменный стол, стул, гардероб. Тот же классический стандартный номер, но больший по площади. Дизайн номеров выполнен в стиле богемного шика, а старинная мебель и картины на стенах заставят проникнуться духом города и почувствовать атмосферу Петербурга Серебряного века.Увеличенная площадь этой категории позволяет разместить третьего гостя на дополнительной кровати или поставить детскую кроватку, делая его прекрасным вариантом для семейного отдыха.Номера этой категории выходят на Казанскую улицу с видами на бывшие доходные дома или в душевный питерский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1 этаж (клу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Полотенца, косметика, тапочки), туалет, холодильник, фен, телефон, электрочайник, двуспальная или две раздельные кровати, терраса, Мини-кухня и барная зона в общем доступе. Наша самая эклектичная категория номеров, совмещающая в себе элементы лофт в виде кирпичной кладки, уникальные дизайнерские аксессуары, антикварные предметы декора и творческую атмосферу фотогалереи RD.Номера этой категории имеют общую зону кухни с микроволновой печью, холодильником, плитой и барной зоной, а также собственным выходом в сад.Увеличенная площадь этой категории позволяет разместить третьего гостя на дополнительной кровати или поставить детскую кроватку, делая его прекрасным вариантом для семейного отдыха. А при бронировании всех трех номеров в Вашем распоряжении будет весь этаж!</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семейный люкс 3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5 - 5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Два санузла, тапочки, косметика, халаты, полотенца), туалет, ТВ, холодильник, кондиционер, фен, телефон, электрочайник, двуспальная кровать, двуспальная или две раздельные кровати. Элегантный и премиальный двухкомнатный номер высшей категории со стильным интерьером и антикварными элементами мебелировки представленный в единственном экземпляре. Общая площадь составляет 55 кв.м и разделена на две изолированные спальни с отдельными ванными комнатами. В одной из спален оборудована зона с мини-кухней со всем необходимым для приготовления обеда или ужина .Большое количество окон делает этот номер светлым, а виды в тихий двор гарантируют тишину и спокойный отдых в самом центре Петербурга.</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премиум 3 эта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5 - 5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Косметика, тапочки, халаты), туалет, ТВ, холодильник, кондиционер, фен, телефон, двуспальная кровать, диван (Двуспальный раздвижной), балкон. Светлый и просторный представительский люкс «Рахманинов» с собственным балконом является жемчужиной нашего отеля и связан с именами Рахманинова и Набокова.Это действительно музейный номер, в прихожей которого Вы сможете увидеть уникальную находку - стену с газетными страницами, обклеенную в рахманиновский период. За атмосферу петербургской квартиры конца XIX века отвечает спальный гарнитур, который принадлежал семье Владимира Набокова.Площадь номера составляет 55 кв.м. и разделена на три зоны: прихожая, спальня с гостиной, кабинет и ванную комнату. С балкона из спальной открывается вид на Казанский кафедральный собор - одну из самых известных достопримечательностей Петербурга. Кабинет возможно трансформировать в еще одну спальню с двумя спальными мест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В стоимость проживание питание не включено. Завтрак "шведский стол" 500 руб./чел., ужин по сет-меню 890 руб./чел. (только по предзаказу минимум за 24 часа)), завтрак «шведский стол», 2-х разовое (завтрак+ужин) (Завтрак "шведский стол" и ужин сет-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Ранний заезд и поздний выезд оплачиваются дополнительно и предоставляются при наличии возмож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предоставляется только по предварительному запросу), библиотека, Wi-Fi (Бесплатный скоростной беспроводной интернет на всей территории отеля.), переговор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Отель является "Музеем богемной жизни Петербурга" и состоит в реестре частных музеев Росс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Регистрационный сбор в размере 300 рублей за одного гостя (для иностранных гражд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Санкт-Петербург, ул. Казанская, д. 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9.933429,30.32186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предоставляется только по предварительному запросу), библиотека, проживание с животными (Стоимость размещения домашнего животного 550 руб./ночь. Требуется предварительное согласование, имеются ограничения.), химчистка/прачечная, room-сервис (27/7), Wi-Fi (Бесплатный скоростной беспроводной интернет на всей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переговорная комната,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кроватки (Предоставляются бесплатно для детей от 0 до 2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завтрак+ужи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