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Inn Kaliningrad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Holiday Inn Kaliningrad 4* расположен в самом центре Калининграда в тихом месте на берегу реки Преголя.Holiday Inn Kaliningrad обладает уникальными возможностями и способен удовлетворить все потребности: Мировой уровень сервиса Holiday Inn; Центральное расположение вблизи крупных бизнес-центров и торгово-развлекательных комплексов; 125 комфортабельных номеров различных категорий с видом на исторические достопримечательности города; Бесплатная охраняемая парковка на 80 мест; Бесплатный высокоскоростной Wi-Fi Интернет; Многофункциональные конференц-залы с современным оборудованием для проведения деловых мероприятий на самом высоком уровне; Аэропорт в 30 минутах езды от отеля (23 км); IHG Rewards Club ®– крупнейшая в мире программа лояльности для гостей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Номера категории Стандарт выполнены в элегантном бизнес-стиле. Это уютные номера с удобным и практичным интерьером, где предусмотрено все, что нужно для полноценного отдыха и комфортного проживания. 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. Номер категории "Улучшенный". Работая над дизайном номеров этой категории, мы старались продумать все до мелочей, чтобы гости могли себя чувствовать по-домашнему уютно и комфортно, полноценно отдохнуть после напряженного дня, поэтому в номерах установлены особые звуконепроницаемые окна и предлагается фирменное меню подушек.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. Номер "Люкс"Насладитесь Вашим просторным двухкомнатным люксом. Гостиная с широкой рабочей зоной и удобным креслом, спальня и большая ванная комната. Роскошный и действительно комфортный номер с классическим дизайном для особо требовательных гостей.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вид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Номера категории Стандарт выполнены в элегантном бизнес-стиле. Это уютные номера с удобным и практичным интерьером, где предусмотрено все, что нужно для полноценного отдыха и комфортного проживания. 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 Вид на ре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панорамный вид на реку, твин, 2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диван. Номер категории "Улучшенный с панорамным видом на реку". Работая над дизайном номеров этой категории, мы старались продумать все до мелочей, чтобы гости могли себя чувствовать по-домашнему уютно и комфортно, полноценно отдохнуть после напряженного дня, поэтому в номерах установлены особые звуконепроницаемые окна и предлагается фирменное меню подушек.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твин, 2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. Номера категории Стандарт выполнены в элегантном бизнес-стиле. Это уютные номера с удобным и практичным интерьером, где предусмотрено все, что нужно для полноценного отдыха и комфортного проживания. 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вид на реку, твин, 2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. Номера категории Стандарт выполнены в элегантном бизнес-стиле. Это уютные номера с удобным и практичным интерьером, где предусмотрено все, что нужно для полноценного отдыха и комфортного проживания. 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 Вид на ре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твин, 2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диван. Номер категории "Улучшенный". Работая над дизайном номеров этой категории, мы старались продумать все до мелочей, чтобы гости могли себя чувствовать по-домашнему уютно и комфортно, полноценно отдохнуть после напряженного дня, поэтому в номерах установлены особые звуконепроницаемые окна и предлагается фирменное меню подушек.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панорамный вид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диван. Номер категории "Улучшенный с панорамным видом на реку". Работая над дизайном номеров этой категории, мы старались продумать все до мелочей, чтобы гости могли себя чувствовать по-домашнему уютно и комфортно, полноценно отдохнуть после напряженного дня, поэтому в номерах установлены особые звуконепроницаемые окна и предлагается фирменное меню подушек.К Вашим услугам: Индивидуальное кондиционирование, сейф, интерактивное и спутниковое телевидение, подогреваемые полы в ванной комнате, фен, гладильная доска и утюг, чайный сет, минеральная вода, халат, тапочки, ван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Завтрак сервируется с 07:00 до 10:30, в выходные дни с 07:00 до 11:00. 900 руб. в сутки с 1 персон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Джакузи), саун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Калининград, ул. В.Гюго, д.1, пом.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0820115652468,20.505743267625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Прокат самокатов и велосипед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Джакузи), сауна, проживание с животными (1500 руб. в сутки)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