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рская дача Арабеск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4.1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рская дача «Арабеска» - экологически чистые домики, построенные из бруса, расположены в районе Джемете на Пионерском проспекте, в 100 метрах от пляжа, первая береговая линия. Лечебный, чистый, мелкозернистый песок и морской воздух, насыщенный йодом, бромом, солями - природный ингаляторий. Большая благоустроенная территория от Пионерского проспекта до песчаных бархан. До центра Анапы - 15 минут на общественном транспорте, до параллели Витязево - 5 мин. Рядом находятся минимаркеты, киоски, батутный парк, до Аквапарка и дельфинария, парка развлечений - 10 минут на автобус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4 по 10.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«Арабеска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ЭКО-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ик с террасой и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семейный Домик «Арабеска»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 (на 1-м этаже), электрочайник, СВЧ-печь, односпальная кровать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3-х комн. семейный Домик ЭКО-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электрочайник, СВЧ-печь, односпальная кровать, две раздельные кровати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3-х комн. - Домик с террасой и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мини-кухня, электрочайник, СВЧ-печь, односпальная кровать, две раздельные кровати, двуспальная или две раздельные кровати, дива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летнее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01.06 по 10.10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нимание! Одно из основных мест в домиках - диван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3-х лет включительно без места и питания принимаются бесплатно (не более 1-го ребенка в домик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ренда детской кроватки - 200 руб./сут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ионерский проспект, д. 257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5 км от Аэропорта Витязев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3 км от вокзала Анап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128, 1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128, 1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63782033148064,37.2832460264587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01.06 по 10.1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