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Карат» расположен на тихой улице в Имеретинской бухте. На территории гостевого дома находится общая кухня, бассейн, мангал. В шаговой доступности: Олимпийская набережная (1,5 км), сетевые магазины (400 м), автобусная остановка (500 м), детский парк развлечений (300 м), Орнитологический парк (1 км), Сочи Парк/Олимпийский парк/Трасса Формулы-1 (1,5 км). Новая инфраструктура курорта, широкие пляжи, чистое море и просторные номера создают благоприятную атмосферу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СВЧ-печь, односпальная кровать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галечный в 20 минутах ходьбы (1,5 к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Апрельская д.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04615,39.9864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галечный в 20 минутах ходьбы (1,5 км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