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вер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6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вшись в гостиничном комплексе "Тверь парк Отель» , Вы окажетесь в атмосфере домашнего уюта и современного комфорта! Уникальное местоположение отеля на самом берегу реки Волги, в берёзовой роще удачно сочетает в себе красоту первозданной природы, одновременную близость к городским объектам (расстояние от центра города —20 км, от ж/д вокзала — 12 км, от международного аэропорта «Шереметьево» — 141 км) и высококачественное обслуживание.3-х этажное здание отеля с мансардой расположено на зелененой благоустроенной территории.Номерной фонд рассчитан на 40 номеров (максимальная вместимость 60 гостей) и предлагает гостям одноместные и двухместные номера категории Стандарт, Джуниор Сьют и Студия.В отеле работает ресторан, где гости могут заказать себе завтраки (если они не включены в стоимость проживания), обеды и/или ужины. К услугам гостей сауна с мини-бассейном, расположенная в отдельно стоящем здании. На территории Березовой рощи находится футбольное поле. Для детей по предварительному запросу предоставляются кроватки и стульчики для кормления.В шаговой доступности находится Березовая роща, располагающая для прогулок.Для активного отдыха проживающих, гостях предлагаются различные пешие экскурсии с осмотром исторических и культур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. Небольшие по площади номера, на 1 этаже отеля с видом на Волг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. Комфортные для проживания номера размещены на 2 и 3 этажах отеля с видом на Волгу и на Березовую рощ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. В любой из номеров можно поставить дополнительную кровать. Все двухместные номера - студии, имеющие зональное разграничение спальной зоны и гостевой. 1 и 3 этаж, с видом на Волгу или на Березовую рощ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или две раздельные кровати, диван. В любой номер категории Джуниор Сюит (полулюкс) можно разместить дополнительную кровать, в том числе детскую кроватку. Эти номера особенно подходят для семейных пар с детьми по причине наличия ванной. 2 этаж, с видом на Волгу и на Березовую рощ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фен, телефон, электрочайник, СВЧ-печь, двуспальная или две раздельные кровати, диван. Прекрасный номер-студия оснащён кухней, гидромассажной ванной и двухспальным диваном, на котором может разместиться дополнительно 2 гостя.В номере, в гостевой зоне насположен кухонный уголок с плитой, духовкой, микроволновая печь, тостер, посуда. 3 этаж, с видом на Березовую рощ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. Две комнаты :спальня с большой кроватью (Queen size); в гостиной - раскладывающийся односпальный диван. Номер прекрасно подходит для семейного размещения 2 взрослых + ребенок. 4-й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. Прекрасно подходит для одноместного размещения. большая двухспальная кровать, напольный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ресторане организован завтрак "Шведский стол", а также питание в течение дня), летняя веранда (Возможность питания в течение дня), room-service (Возможность оказания услуги с 13.00 до 22.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Проводится ежедневно с 07.00 до 10.00 (в выходные - до 10.30) в ресторане отеля), 2-х разовое (завтрак+ужин) (Завтрак "Шведский стол"; Ужин - по выбранному варианту меню (6 вариантов)), 3-х разовое (Завтрак "Шведский стол"; обед и ужин - по выбранным вариантам меню ( 6 вариантов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, парковка (Вместительная парковка на закрытой территории отеля), рыбал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дополнительными услугами: размещение на дополнительной кровати; проживание с животными; стирка и глажка белья; аренда мангала; аренда беседки; сауна с бассейном и д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верь, Московское шоссе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8074,36.02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1200 руб/час при количестве - до 4-х человек; 1500 руб/чел при количестве свыше 4-х человек. Минимальное время заказ - 2 часа, вместимость до 8 человек.), парковка (Вместительная парковка на закрытой территории отеля), рыбалка, проживание с животными (Единовременно - 350 руб.), химчистка/прачечная (По прейскуранту (находится в каждом номере)), room-сервис (10% от стоимости заказа, минимум 50 руб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750 руб/час - аренда малого зала (40 кв м); 1500 руб/час - аренда большого зала (80 кв м)), переговорная комната (1000 руб/час - гостиная с камином), банкетный зал (При заказе меню минимум 700 руб/чел, предоставляется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