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Горизон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ый отель 4* Грейс Горизонт находится в самом центре Сочи, на первой береговой линии. Отель подойдет как для пляжного отдыха летом, так и в межсезонье, ведь он находится в самом сердце деловой и культурной жизни города.Современные комфортабельные номера, Wi-Fi на всей территории, ресторан, Спа-центр - все это ждет Вас в Грейс Гориз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инь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СВЧ-печ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балкон. Однокомнатный двухместный номер с балконом. В номере есть все необходимое для комфортного пребывания гостей: кровать, телевизор, сплит-система, холодильник. В ванной комнате имеются гигиенические принадлежности, тапочки, халат. Площадь номера — 18-22 кв.м. Посещение термальной зоны SPA-центра «Цветок Одиссея» включено в стоимость номера. Дети от 0 до 4 лет включительно могут размещаться в номере без дополнительного места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балкон. Светлый однокомнатный двухместный номер с кухней и балконом. В номере имеется все необходимое для комфортного пребывания: кровать, холодильник, телевизор. В ванной комнате есть гигиенические принадлежности, тапочки, халат. Площадь номера составляет 24-26 кв.м. Посещение термальной зоны SPA-центра «Цветок Одиссея» включено в стоимость номера. Дети от 0 до 4 лет включительно могут проживать бесплатно без предоставления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(завтрак «шведский стол»+ ужин 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, сауна, баня, турецкая баня, Wi-Fi, хаммам, галечный (300 м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щение термальной зоны СПА-центра входит в стоимость всех категорий номеров (финская сауна, арома-сауна, русская баня, хаммам, дорожки Кнейпа, циркулярный душ, обливное устройств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Центральный р-н, переулок Морской, д. 1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762601998001,39.72388054232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химчистка/прачечная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